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ÍCIO OP. LAP Nº. 081/2011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03 de outu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elo presente, encaminho a Vossa Senhoria, para conhecimento, cópia do </w:t>
      </w:r>
      <w:r>
        <w:rPr>
          <w:rFonts w:cs="Arial" w:ascii="Arial" w:hAnsi="Arial"/>
          <w:b/>
          <w:sz w:val="26"/>
          <w:szCs w:val="26"/>
        </w:rPr>
        <w:t>Requerimento nº 602/2011</w:t>
      </w:r>
      <w:r>
        <w:rPr>
          <w:rFonts w:cs="Arial" w:ascii="Arial" w:hAnsi="Arial"/>
          <w:sz w:val="26"/>
          <w:szCs w:val="26"/>
        </w:rPr>
        <w:t xml:space="preserve">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>e aprovado na Sessão Ordinária realizada nesta Câmara Legislativa no dia 04/7/2011, bem como da resposta enviada a esta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OBERTO DE SOUZA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ua Cardoso de Almeida, 1.396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P 18600-005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3T11:57:00Z</dcterms:modified>
  <cp:revision>13</cp:revision>
  <dc:subject/>
  <dc:title/>
</cp:coreProperties>
</file>