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5</w:t>
      </w:r>
    </w:p>
    <w:p>
      <w:pPr>
        <w:pStyle w:val="Normal"/>
        <w:jc w:val="center"/>
        <w:rPr/>
      </w:pPr>
      <w:r>
        <w:rPr/>
        <w:t>de 20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rFonts w:cs="Times" w:ascii="Times" w:hAnsi="Times"/>
          <w:i/>
        </w:rPr>
        <w:t>Atualiza o subsídio dos membros do Conselho Tutelar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>Art. 1º O subsídio dos membros do Conselho Tutelar de Botucatu, fixado pelo artigo 46 da Lei nº 5.298, de 8 de novembro de 2011, fica atualizado em 10</w:t>
      </w:r>
      <w:r>
        <w:rPr/>
        <w:t>,00% (dez inteiros por cento)</w:t>
      </w:r>
      <w:r>
        <w:rPr>
          <w:rFonts w:cs="Times" w:ascii="Times" w:hAnsi="Times"/>
        </w:rPr>
        <w:t>, sobre o subsídio atua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rt. 2º As despesas decorrentes da presente Lei correrão por conta da seguinte dotação orçamentária: 3.3.90.36 (outros serviços de pessoa física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Art. 3º Esta Lei entra em vigor na data de sua publicação, retroagindo seus efeitos a partir de 1º de maio de 2023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7:00Z</dcterms:created>
  <dc:creator>Pref_Btu</dc:creator>
  <dc:description/>
  <dc:language>en-US</dc:language>
  <cp:lastModifiedBy>Marcelo Montes</cp:lastModifiedBy>
  <cp:lastPrinted>2023-06-20T16:21:00Z</cp:lastPrinted>
  <dcterms:modified xsi:type="dcterms:W3CDTF">2023-06-20T19:22:00Z</dcterms:modified>
  <cp:revision>4</cp:revision>
  <dc:subject/>
  <dc:title>PROJETO DE LEI Nº</dc:title>
</cp:coreProperties>
</file>