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FÍCIO OP. Nº. 083/2011- BJG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05 de outubro de 2011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720" w:right="-425" w:firstLine="720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Senhora Secretária,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</w:rPr>
        <w:tab/>
        <w:tab/>
      </w:r>
      <w:r>
        <w:rPr>
          <w:rFonts w:cs="Tahoma" w:ascii="Tahoma" w:hAnsi="Tahoma"/>
          <w:sz w:val="26"/>
          <w:szCs w:val="26"/>
        </w:rPr>
        <w:t>P</w:t>
      </w:r>
      <w:r>
        <w:rPr>
          <w:rFonts w:cs="Tahoma" w:ascii="Tahoma" w:hAnsi="Tahoma"/>
          <w:bCs/>
          <w:sz w:val="26"/>
          <w:szCs w:val="26"/>
        </w:rPr>
        <w:t>elo presente, solicitamos a Vossa Senhoria a possibilidade de oferecer cerca de 40 ou 50 mudas de árvores frutíferas ( pitanga, acerola, amora, ameixa, etc...) para serem plantadas na margem direita do Ribeirão Lavapés, beirando a Rua Francisco Martins Filho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Também solicitamos que a Secretaria do Meio Ambiente realize a abertura de valas em destacado local para a realização do plantio das mudas que será feito pelos moradores locais.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Na certeza de contar com a sua atenção, desde já agradeço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tenciosamente.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PROF. GAMI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  <w:r>
        <w:rPr>
          <w:rFonts w:cs="Tahoma" w:ascii="Tahoma" w:hAnsi="Tahoma"/>
          <w:b/>
          <w:sz w:val="26"/>
          <w:szCs w:val="26"/>
        </w:rPr>
        <w:tab/>
        <w:t>PT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ª. CYNTHIA ZANOTTO SALVADOR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Secretária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10-05T15:47:00Z</cp:lastPrinted>
  <dcterms:modified xsi:type="dcterms:W3CDTF">2011-10-05T18:48:00Z</dcterms:modified>
  <cp:revision>8</cp:revision>
  <dc:subject/>
  <dc:title/>
</cp:coreProperties>
</file>