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5/2023)</w:t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right="199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right="199" w:hanging="142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Recompõe salários e vencimentos dos servidores do Executivo Municipal e sua Autarquia”.</w:t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eastAsia="Footlight MT Light;Gentium Basic"/>
          <w:b/>
          <w:iCs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valores constantes nos Anexos VII e IX que integra a Lei Complementar nº 912/11, ficam recompostos em 10,00 % (dez inteiros por cen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>
          <w:sz w:val="24"/>
          <w:szCs w:val="24"/>
        </w:rPr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s ocupantes do cargo/emprego de Professor de Educação Básica do quadro de servidores públicos municipais, farão jus, excepcionalmente, a diferenças remuneratórias em 3,72% (três inteiros e setenta e dois centésimos por cento), referente ao período de janeiro de 2023 a abril de 2023, em decorrência do piso nacional da respectiva categoria, instituído através da portaria nº 17 do Ministério da Educação, de 16 de janeiro de 2023.</w:t>
      </w:r>
    </w:p>
    <w:p>
      <w:pPr>
        <w:pStyle w:val="TextBody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Lines/>
        <w:rPr/>
      </w:pPr>
      <w:r>
        <w:rPr>
          <w:sz w:val="24"/>
          <w:szCs w:val="24"/>
        </w:rPr>
        <w:t>Art. 3º As despesas decorrentes com a execução desta lei complementar correrão por conta das dotações orçamentárias; 3.1.90.11 (Vencimentos e Vantagens Fixas – Pessoal); 3.1.90.13 (Obrigações Patronais); 3.1.90.16 (Outras Despesas Variáveis – Pessoal Civil); 3.1.91.13 (Obrigações Patronais – Intra-orçamentárias); 3.1.90.01 (complementação aposentados); 3.1.90.03 (complementação pensionistas) e 3.3.91.97 (Aporte – Déficit Atuarial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4º Esta Lei Complementar entra em vigor na data de sua publicação, retroagindo seus efeitos a partir de 1º de mai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134" w:leader="none"/>
        </w:tabs>
        <w:spacing w:before="120" w:after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Botucatu, 20 de junho de 2023.</w:t>
      </w:r>
    </w:p>
    <w:p>
      <w:pPr>
        <w:pStyle w:val="Normal"/>
        <w:tabs>
          <w:tab w:val="clear" w:pos="720"/>
          <w:tab w:val="left" w:pos="1134" w:leader="none"/>
        </w:tabs>
        <w:spacing w:before="6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Registrado na Divisão de Secretaria e Expediente em 20 de junho de 2023 - 168º ano de emancipação político-administrativa de Botucatu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cos Camill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1810" w:footer="3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efe da Divisão de Secretaria e Expedi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TABELA DE REFERÊNCIA DE VENCIMENTO NA CAR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TABELA 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E VERTIC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PERAC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7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5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0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9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3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1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5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7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76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65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6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7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0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7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3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4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5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2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3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2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5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3,1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9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0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8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1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5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3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6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9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Operacion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7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4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6,4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4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4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2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1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0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3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6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9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7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7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7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9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0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13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9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0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8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2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0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8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9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8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4,9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8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2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4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2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5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6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8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2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0,4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8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6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9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9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2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2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1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2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7,4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icial de Manutenção e Conserv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0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9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5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3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0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9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6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0,2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4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t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1,51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8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8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6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8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2,6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6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8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5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0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9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0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6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8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8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0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8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2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2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3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7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2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7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39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3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3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6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2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5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6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4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9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3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9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41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6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96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41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1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7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9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2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2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6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55,3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erador de Máquin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2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1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9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7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2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7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42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20,81</w:t>
            </w:r>
          </w:p>
        </w:tc>
      </w:tr>
    </w:tbl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DMINISTRATIVO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xiliar de Serviços Administrativos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9,4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2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1,5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7,1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9,4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8,9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5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0,6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3,7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5,4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6,1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6,5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6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7,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9,5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3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S-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Superior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2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7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5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7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4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14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0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7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59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6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8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96,5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S-7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urador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Fiscaliz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5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8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0,1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7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4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8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4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3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7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– CE-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Fiscaliz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53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-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4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GUARDA CIVIL MUNICIPAL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1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6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0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7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5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6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2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5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4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4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8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7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8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8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3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7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3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3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6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0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1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0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1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3,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2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9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2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9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5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7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4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3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5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8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1,4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uarda Civil Municipal 1ªCL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1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0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6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3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4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7,5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"/>
          <w:szCs w:val="24"/>
        </w:rPr>
      </w:pPr>
      <w:r>
        <w:rPr>
          <w:rFonts w:cs="Calibri" w:ascii="Calibri" w:hAnsi="Calibri"/>
          <w:b/>
          <w:sz w:val="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RVIÇOS MUNICIPAIS</w:t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5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9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7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8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1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7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3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3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1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8,3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78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82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9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6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5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5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4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0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4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5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5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9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5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1,1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6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0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20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9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6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8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4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0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1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6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3,2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5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7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9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0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8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5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1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6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1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6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9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8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6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4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0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2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2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7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2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1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1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7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1,46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Municipais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Analista Técnico Superior Serviços de Infra-Estrutura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4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Administrativ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1,5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EDUCAÇÃ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6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6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4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8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8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5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3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8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1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5,4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1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83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2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7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8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6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3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1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7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2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6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4,0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7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21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5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9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34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6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4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1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8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73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66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70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83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0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3,3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7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9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8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5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4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3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2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78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37,7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a Educaçã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7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1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2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0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2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50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63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6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2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5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6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81,5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2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2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9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8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25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2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07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3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2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0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9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1,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4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1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2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66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5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5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7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9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0,3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9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9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93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3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0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1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3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0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93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4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0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96,3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3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8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3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7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9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5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78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2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3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77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1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05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alista Técnico de Suporte em Educaçã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12,3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47,9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95,3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55,0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27,8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4,2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14,9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0,6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2,2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0,3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75,8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59,6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62,61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85,7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0,0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96,5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4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4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7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9,8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9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8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8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7,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0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7,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1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2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0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6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9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0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8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5,5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31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4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5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3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8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1,5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2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0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5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4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5,1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7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8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6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3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6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3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3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60,6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3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6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5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7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4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2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3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8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6,7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Básica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6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8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8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6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4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81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0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71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5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12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02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8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8,4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dor Pedagógico VI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1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fessor de Educação Tecnológica I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9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1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82,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61,7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9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7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54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72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01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4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93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57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35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27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33,8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I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7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0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2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45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2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13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1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40,2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77,2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I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44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31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4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5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9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8,2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32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9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9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04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24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6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14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84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1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8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7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0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6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0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09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5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97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67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55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63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fessor de Educação Tecnológica VI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1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5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07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2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2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5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4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29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0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49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37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44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71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41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AÚD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2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9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3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2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4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1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3,9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1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3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5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6,2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3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6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7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5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92,2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4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0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7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6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8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6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00,0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3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6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9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0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8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4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8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1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32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4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2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70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4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60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3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10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50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4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5,6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5,8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7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5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8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3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3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8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1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5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16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26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48,2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2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1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7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8,9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60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3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6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6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6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9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3,0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RGO - CE-3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4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4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3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9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1,1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8,2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1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0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45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8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7,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4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8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31,9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21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17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8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2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5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52,6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75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04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9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81,2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30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86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1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3,6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04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95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3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9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30,5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7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9,4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7,9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2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4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3,3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5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5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4,6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5,3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1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3,6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1,8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6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7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6,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1,9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5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7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7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84,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03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34,1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gente Técnico em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57,8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85,7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9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0,9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9,0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4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7,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9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9,0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8,0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6,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4,7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3,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3,1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4,3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7,5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sta Técnico Superior de Serviços de Saúde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ARGO - CS-7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15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1,6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3,1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59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97,7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47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0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85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74,8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78,5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97,4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32,3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84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53,2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0,8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I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7,4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22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49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86,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35,7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97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72,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61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64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82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16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35,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22,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28,5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54,9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I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38,2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75,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23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85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59,3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47,3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49,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67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00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50,5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18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3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09,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34,6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81,3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50,4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2,0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2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6,2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3,6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5,2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2,0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4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3,8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0,5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5,5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89,8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4,3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0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28,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319,5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35,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ico VI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3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19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0,9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36,9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68,8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1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83,0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67,2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70,6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94,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38,8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805,8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296,0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.810,8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351,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.919,0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ANEXO V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DE REFERÊNCIA DE VENCIMENTO NA CARREIRA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TABELA 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OPERACIONAL E ADMINISTRATIV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419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468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1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1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99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4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4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6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77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1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1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7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8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07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2,7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27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03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3,6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67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6,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49,0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6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48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6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69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7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2,5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7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3,6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4,7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88,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67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51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38,5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0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6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28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4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6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3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7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6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2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4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4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1,7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51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34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21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12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7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08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3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4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0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2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0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5,0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6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4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0,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3,8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17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03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93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88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8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2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2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7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37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4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98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38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4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39,1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1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1,1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78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75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69,6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68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1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0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3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39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1,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0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5,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08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68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37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4,0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8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48,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50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58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1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89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4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5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2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6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77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6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3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78,6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2,62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32,2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8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30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36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48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6,1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89,4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18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4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9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47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0,1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3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5,8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17,17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09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10,0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15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26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2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4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3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27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69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17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3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3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8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89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78,8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77,8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90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94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04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19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0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7,4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0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0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87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2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4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4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3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0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8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4,95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73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82,2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96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16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42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74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1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58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11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7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40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17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03,4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98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03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18,7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60,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73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92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16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47,6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85,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29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80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39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06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82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6,2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59,5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62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75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99,4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350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68,4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91,9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21,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57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00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50,4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0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73,3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47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29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20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21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33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54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87,4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44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67,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95,5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30,3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71,8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20,4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76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40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12,3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92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82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1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90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10,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0,8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82,92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42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669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03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43,5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90,7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45,3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07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77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56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44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41,9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49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66,4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94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34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86,2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  <w:r>
        <w:br w:type="page"/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ABELA III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>PROMOÇÃO HORIZONTAL (NÍVEL SUPERIOR)</w:t>
      </w:r>
    </w:p>
    <w:p>
      <w:pPr>
        <w:pStyle w:val="Recuodecorpodetexto3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tbl>
      <w:tblPr>
        <w:tblW w:w="14419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792"/>
        <w:gridCol w:w="792"/>
        <w:gridCol w:w="793"/>
        <w:gridCol w:w="792"/>
        <w:gridCol w:w="793"/>
        <w:gridCol w:w="792"/>
        <w:gridCol w:w="793"/>
        <w:gridCol w:w="792"/>
        <w:gridCol w:w="792"/>
        <w:gridCol w:w="793"/>
        <w:gridCol w:w="792"/>
        <w:gridCol w:w="793"/>
        <w:gridCol w:w="792"/>
        <w:gridCol w:w="793"/>
        <w:gridCol w:w="792"/>
        <w:gridCol w:w="793"/>
      </w:tblGrid>
      <w:tr>
        <w:trPr>
          <w:trHeight w:val="29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813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54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01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56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19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0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0,2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58,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4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2,8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1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2,5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05,1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0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48,9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925,9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72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25,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87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6,5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4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1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17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2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39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66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4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4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17,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3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2,89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43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95,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54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22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98,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3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77,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1,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95,9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0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56,7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4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4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38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24,9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26,2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164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22,9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89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63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46,7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9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1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3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75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09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5,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2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3,4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67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65,9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79,24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91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55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28,6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10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0,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0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0,6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2,7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05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1,2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29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0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06,2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16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2,4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422,9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94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73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2,4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0,6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68,6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87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16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57,2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0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75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4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47,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54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77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16,1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59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37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24,7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21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27,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3,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0,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9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59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2,5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98,7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88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3,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2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48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0,76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702,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87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81,7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85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0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5,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1,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09,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69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3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0,6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2,1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48,7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1,2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0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96,79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50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42,8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45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57,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0,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4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59,8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17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88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3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1,8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85,4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14,7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0,4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23,4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04,6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04,3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204,5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14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35,5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67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0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66,2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4,5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16,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2,0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2,7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48,8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1,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0,8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28,4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24,8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64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72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91,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21,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62,0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15,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80,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59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15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460,5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83,6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22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78,9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852,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245,5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657,81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331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47,6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75,0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13,8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64,5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527,7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04,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94,3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99,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719,0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4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407,7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78,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66,9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575,3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004,13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504,3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729,6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66,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214,3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75,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748,8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036,3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338,1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655,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87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337,1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704,0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89,2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93,7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918,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364,30</w:t>
            </w:r>
          </w:p>
        </w:tc>
      </w:tr>
      <w:tr>
        <w:trPr>
          <w:trHeight w:val="29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684,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18,7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64,7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422,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94,1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78,8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77,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91,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921,2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67,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630,6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012,1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412,8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833,4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275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738,8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S-1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71,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15,5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71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639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921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217,9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528,8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855,3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98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58,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935,9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32,6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749,3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186,7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646,1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128,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24"/>
        <w:gridCol w:w="237"/>
        <w:gridCol w:w="1719"/>
        <w:gridCol w:w="1433"/>
        <w:gridCol w:w="238"/>
        <w:gridCol w:w="1724"/>
        <w:gridCol w:w="1426"/>
        <w:gridCol w:w="237"/>
        <w:gridCol w:w="1717"/>
        <w:gridCol w:w="1412"/>
      </w:tblGrid>
      <w:tr>
        <w:trPr>
          <w:trHeight w:val="322" w:hRule="atLeast"/>
        </w:trPr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ARGOS EFETIV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ARGOS EM COMISSÃO</w:t>
            </w:r>
          </w:p>
        </w:tc>
      </w:tr>
      <w:tr>
        <w:trPr>
          <w:trHeight w:val="322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Nível Universitári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</w:r>
          </w:p>
        </w:tc>
        <w:tc>
          <w:tcPr>
            <w:tcW w:w="3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Nível Universitário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Referê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Valor R$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468,4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813,4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281,0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891,62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527,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925,96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372,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047,31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588,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043,0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467,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209,21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651,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164,7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565,9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377,57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717,8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291,3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668,5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552,68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786,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422,9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775,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734,77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858,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559,9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886,3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924,21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1.932,2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702,2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001,7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5.121,15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009,5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850,3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121,8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5.326,00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090,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004,37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3.246,6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5.539,04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173,5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164,5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5.760,61</w:t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260,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331,1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C.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5.991,02</w:t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350,9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504,3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</w:tr>
      <w:tr>
        <w:trPr>
          <w:trHeight w:val="3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444,9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684,5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</w:tr>
      <w:tr>
        <w:trPr>
          <w:trHeight w:val="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E.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2.542,7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bidi="ar-SA"/>
              </w:rPr>
              <w:t>CS.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  <w:t>4.871,9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pt-BR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1809" w:gutter="0" w:header="425" w:top="181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8"/>
          <w:u w:val="single"/>
        </w:rPr>
      </w:pPr>
      <w:r>
        <w:rPr>
          <w:rFonts w:cs="Calibri" w:ascii="Calibri" w:hAnsi="Calibri"/>
          <w:b/>
          <w:sz w:val="26"/>
          <w:szCs w:val="28"/>
          <w:u w:val="single"/>
        </w:rPr>
        <w:t>TABELA GERAL DE REFERÊNCIA DE VENCIMENT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28"/>
          <w:u w:val="single"/>
        </w:rPr>
      </w:pPr>
      <w:r>
        <w:rPr>
          <w:rFonts w:cs="Calibri" w:ascii="Calibri" w:hAnsi="Calibri"/>
          <w:b/>
          <w:sz w:val="10"/>
          <w:szCs w:val="28"/>
          <w:u w:val="single"/>
        </w:rPr>
      </w:r>
    </w:p>
    <w:p>
      <w:pPr>
        <w:pStyle w:val="Normal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31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pt-BR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BR" w:bidi="ar-SA"/>
              </w:rPr>
              <w:t>FUNÇÃO EM COMISSÃO - FG</w:t>
            </w:r>
          </w:p>
        </w:tc>
      </w:tr>
      <w:tr>
        <w:trPr>
          <w:trHeight w:val="412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ENSINO FUNDAMENTA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Referênc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Valor R$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367,9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404,7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445,1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489,3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539,0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592,37</w:t>
            </w:r>
          </w:p>
        </w:tc>
      </w:tr>
      <w:tr>
        <w:trPr>
          <w:trHeight w:val="446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ENSINO MÉDI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Referênc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Valor R$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735,8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809,4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890,4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pt-B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pt-BR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FG.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978,70</w:t>
            </w:r>
          </w:p>
        </w:tc>
      </w:tr>
      <w:tr>
        <w:trPr>
          <w:trHeight w:val="446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NIVEL SUPERIO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Referênc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Valor R$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.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618,9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.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780,8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.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1.959,2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pt-BR" w:bidi="ar-SA"/>
              </w:rPr>
              <w:t>.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2.154,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 w:bidi="ar-SA"/>
              </w:rPr>
              <w:t>FG.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t-BR" w:bidi="ar-SA"/>
              </w:rPr>
              <w:t>2.584,7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14" w:right="680" w:gutter="0" w:header="425" w:top="18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Gentium Bas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lonna MT">
    <w:altName w:val="Gabriola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-264795</wp:posOffset>
          </wp:positionV>
          <wp:extent cx="5972175" cy="75311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  <w:t>LEI COMPLEMENTAR Nº 1.339</w:t>
    </w:r>
  </w:p>
  <w:p>
    <w:pPr>
      <w:pStyle w:val="Heading"/>
      <w:ind w:left="284" w:right="567" w:hanging="0"/>
      <w:rPr/>
    </w:pPr>
    <w:r>
      <w:rPr>
        <w:b w:val="false"/>
        <w:sz w:val="24"/>
        <w:szCs w:val="28"/>
      </w:rPr>
      <w:t>de 20 de junho de 2023.</w:t>
    </w:r>
  </w:p>
  <w:p>
    <w:pPr>
      <w:pStyle w:val="Heading"/>
      <w:ind w:left="142" w:right="567" w:hanging="0"/>
      <w:jc w:val="left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22780</wp:posOffset>
          </wp:positionH>
          <wp:positionV relativeFrom="paragraph">
            <wp:posOffset>-79375</wp:posOffset>
          </wp:positionV>
          <wp:extent cx="5972175" cy="753110"/>
          <wp:effectExtent l="0" t="0" r="0" b="0"/>
          <wp:wrapNone/>
          <wp:docPr id="2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ing"/>
      <w:ind w:left="1560" w:right="567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</w:r>
  </w:p>
  <w:p>
    <w:pPr>
      <w:pStyle w:val="Heading"/>
      <w:ind w:left="1560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  <w:t>LEI COMPLEMENTAR Nº 1.339</w:t>
    </w:r>
  </w:p>
  <w:p>
    <w:pPr>
      <w:pStyle w:val="Heading"/>
      <w:ind w:left="1560" w:right="567" w:hanging="0"/>
      <w:rPr/>
    </w:pPr>
    <w:r>
      <w:rPr>
        <w:b w:val="false"/>
        <w:sz w:val="24"/>
        <w:szCs w:val="28"/>
      </w:rPr>
      <w:t>de 20 de junho de 2023.</w:t>
    </w:r>
  </w:p>
  <w:p>
    <w:pPr>
      <w:pStyle w:val="Header"/>
      <w:tabs>
        <w:tab w:val="left" w:pos="3690" w:leader="none"/>
        <w:tab w:val="center" w:pos="4419" w:leader="none"/>
        <w:tab w:val="right" w:pos="8838" w:leader="none"/>
      </w:tabs>
      <w:rPr>
        <w:rFonts w:ascii="Colonna MT;Gabriola" w:hAnsi="Colonna MT;Gabriola" w:cs="Gabriola"/>
        <w:b/>
        <w:b/>
        <w:sz w:val="32"/>
      </w:rPr>
    </w:pPr>
    <w:r>
      <w:rPr>
        <w:rFonts w:cs="Gabriola" w:ascii="Colonna MT;Gabriola" w:hAnsi="Colonna MT;Gabriola"/>
        <w:b/>
        <w:sz w:val="3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8265</wp:posOffset>
          </wp:positionH>
          <wp:positionV relativeFrom="paragraph">
            <wp:posOffset>63500</wp:posOffset>
          </wp:positionV>
          <wp:extent cx="5972175" cy="753110"/>
          <wp:effectExtent l="0" t="0" r="0" b="0"/>
          <wp:wrapNone/>
          <wp:docPr id="3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ing"/>
      <w:ind w:left="284" w:right="567" w:hanging="0"/>
      <w:rPr>
        <w:b w:val="false"/>
        <w:b w:val="false"/>
        <w:sz w:val="24"/>
        <w:szCs w:val="28"/>
        <w:u w:val="single"/>
      </w:rPr>
    </w:pPr>
    <w:r>
      <w:rPr>
        <w:b w:val="false"/>
        <w:sz w:val="24"/>
        <w:szCs w:val="28"/>
        <w:u w:val="single"/>
      </w:rPr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</w:r>
  </w:p>
  <w:p>
    <w:pPr>
      <w:pStyle w:val="Heading"/>
      <w:ind w:left="284" w:right="567" w:hanging="0"/>
      <w:rPr>
        <w:sz w:val="24"/>
        <w:szCs w:val="28"/>
        <w:u w:val="single"/>
      </w:rPr>
    </w:pPr>
    <w:r>
      <w:rPr>
        <w:sz w:val="24"/>
        <w:szCs w:val="28"/>
        <w:u w:val="single"/>
      </w:rPr>
      <w:t>LEI COMPLEMENTAR Nº 1.339</w:t>
    </w:r>
  </w:p>
  <w:p>
    <w:pPr>
      <w:pStyle w:val="Heading"/>
      <w:ind w:left="284" w:right="567" w:hanging="0"/>
      <w:rPr/>
    </w:pPr>
    <w:r>
      <w:rPr>
        <w:b w:val="false"/>
        <w:sz w:val="24"/>
        <w:szCs w:val="28"/>
      </w:rPr>
      <w:t>de 20 de junho de 2023.</w:t>
    </w:r>
  </w:p>
  <w:p>
    <w:pPr>
      <w:pStyle w:val="Header"/>
      <w:tabs>
        <w:tab w:val="left" w:pos="3690" w:leader="none"/>
        <w:tab w:val="center" w:pos="4419" w:leader="none"/>
        <w:tab w:val="right" w:pos="8838" w:leader="none"/>
      </w:tabs>
      <w:rPr>
        <w:rFonts w:ascii="Colonna MT;Gabriola" w:hAnsi="Colonna MT;Gabriola" w:cs="Gabriola"/>
        <w:b/>
        <w:b/>
        <w:sz w:val="32"/>
      </w:rPr>
    </w:pPr>
    <w:r>
      <w:rPr>
        <w:rFonts w:cs="Gabriola" w:ascii="Colonna MT;Gabriola" w:hAnsi="Colonna MT;Gabriola"/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Gentium Basic" w:hAnsi="Footlight MT Light;Gentium Basic" w:cs="Footlight MT Light;Gentium Basi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Gentium Basic" w:hAnsi="Footlight MT Light;Gentium Basic" w:cs="Footlight MT Light;Gentium Bas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 w:val="false"/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Footlight MT Light;Gentium Basic" w:hAnsi="Footlight MT Light;Gentium Basic" w:cs="Footlight MT Light;Gentium Basic"/>
      <w:b/>
      <w:i/>
      <w:sz w:val="24"/>
    </w:rPr>
  </w:style>
  <w:style w:type="character" w:styleId="Ttulo2Char">
    <w:name w:val="Título 2 Char"/>
    <w:qFormat/>
    <w:rPr>
      <w:rFonts w:ascii="Footlight MT Light;Gentium Basic" w:hAnsi="Footlight MT Light;Gentium Basic" w:cs="Footlight MT Light;Gentium Basic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 w:val="false"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RecuodecorpodetextoChar">
    <w:name w:val="Recuo de corpo de texto Char"/>
    <w:qFormat/>
    <w:rPr>
      <w:rFonts w:ascii="Footlight MT Light;Gentium Basic" w:hAnsi="Footlight MT Light;Gentium Basic" w:cs="Footlight MT Light;Gentium Basic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Gentium Basic" w:hAnsi="Footlight MT Light;Gentium Basic" w:cs="Footlight MT Light;Gentium Basic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20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20:00Z</dcterms:created>
  <dc:creator>JURIDICO</dc:creator>
  <dc:description/>
  <dc:language>en-US</dc:language>
  <cp:lastModifiedBy>Marcelo Montes</cp:lastModifiedBy>
  <cp:lastPrinted>2023-06-20T14:33:00Z</cp:lastPrinted>
  <dcterms:modified xsi:type="dcterms:W3CDTF">2023-06-20T17:46:00Z</dcterms:modified>
  <cp:revision>13</cp:revision>
  <dc:subject/>
  <dc:title>PROJETO DE LEI COMPLEMENTAR N°</dc:title>
</cp:coreProperties>
</file>