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Projeto de Lei Complementar n° 16/2023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536" w:right="284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Revisa os salários e vencimentos dos servidores do </w:t>
      </w:r>
      <w:r>
        <w:rPr>
          <w:rFonts w:eastAsia="Batang;Malgun Gothic"/>
          <w:i/>
          <w:sz w:val="24"/>
          <w:szCs w:val="24"/>
        </w:rPr>
        <w:t>Poder Legislativo”.</w:t>
      </w:r>
    </w:p>
    <w:p>
      <w:pPr>
        <w:pStyle w:val="Normal"/>
        <w:ind w:right="284" w:hanging="0"/>
        <w:jc w:val="both"/>
        <w:rPr>
          <w:rFonts w:eastAsia="Batang;Malgun Gothic"/>
          <w:i/>
          <w:i/>
          <w:sz w:val="24"/>
          <w:szCs w:val="24"/>
        </w:rPr>
      </w:pPr>
      <w:r>
        <w:rPr>
          <w:rFonts w:eastAsia="Batang;Malgun Gothic"/>
          <w:i/>
          <w:sz w:val="24"/>
          <w:szCs w:val="24"/>
        </w:rPr>
      </w:r>
    </w:p>
    <w:p>
      <w:pPr>
        <w:pStyle w:val="Corpodotexto"/>
        <w:suppressAutoHyphens w:val="false"/>
        <w:ind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otexto"/>
        <w:suppressAutoHyphens w:val="false"/>
        <w:ind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Corpodotexto"/>
        <w:suppressAutoHyphens w:val="false"/>
        <w:ind w:right="284" w:hanging="0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Corpodotexto"/>
        <w:suppressAutoHyphens w:val="false"/>
        <w:ind w:right="284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Corpodotexto"/>
        <w:suppressAutoHyphens w:val="false"/>
        <w:ind w:righ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 xml:space="preserve">Art. 1º Os valores constantes nos Anexos VII e IX que integram a Lei Complementar                   nº. 913/2011, ficam revisados em 10 </w:t>
      </w:r>
      <w:r>
        <w:rPr>
          <w:sz w:val="24"/>
          <w:szCs w:val="24"/>
        </w:rPr>
        <w:t>% (dez inteiro por cento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Esta Lei entra em vigor na data de sua publicação, com seus efeitos a partir de 1º de maio de 2023.</w:t>
      </w:r>
    </w:p>
    <w:p>
      <w:pPr>
        <w:pStyle w:val="Normal"/>
        <w:spacing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otucatu, 20 de junho de 2023.</w:t>
      </w:r>
    </w:p>
    <w:p>
      <w:pPr>
        <w:pStyle w:val="Normal"/>
        <w:tabs>
          <w:tab w:val="clear" w:pos="708"/>
          <w:tab w:val="left" w:pos="1134" w:leader="none"/>
        </w:tabs>
        <w:spacing w:before="60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spacing w:before="960" w:after="0"/>
        <w:jc w:val="both"/>
        <w:rPr/>
      </w:pPr>
      <w:r>
        <w:rPr>
          <w:sz w:val="24"/>
          <w:szCs w:val="24"/>
        </w:rPr>
        <w:t>Registrado na Divisão de Secretaria e Expediente em 20 de junho de 2023 - 168º ano de emancipação político-administrativa de Botucatu.</w:t>
      </w:r>
    </w:p>
    <w:p>
      <w:pPr>
        <w:pStyle w:val="Normal"/>
        <w:tabs>
          <w:tab w:val="clear" w:pos="708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cos Camill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5" w:gutter="0" w:header="709" w:top="152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efe da Divisão de Secretaria e Expedie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850"/>
        <w:gridCol w:w="851"/>
        <w:gridCol w:w="850"/>
        <w:gridCol w:w="84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4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-CE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Operacionais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8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72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Operacionais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5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6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8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7,96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Operacionais I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5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8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,76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Operacionais 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4,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2,4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3,07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Operacionais 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7,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0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,7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9,44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Operacionais V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4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3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7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7,6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6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4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82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30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55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72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8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3,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3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ente de Serviços Legisl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ente de Serviços Legisl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2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ente de Serviços Legisl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2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5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46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908"/>
      </w:tblGrid>
      <w:tr>
        <w:trPr>
          <w:trHeight w:val="340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orista do Legisl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8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8,8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7,84</w:t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orista do Legisl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6,7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60</w:t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orista do Legisl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4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13</w:t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orista do Legisl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5,9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0,70</w:t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orista do Legisl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4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6,76</w:t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orista do Legisl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9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41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E-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sistente de Serviços Legislativos 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8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8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7,84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sistente de Serviços Legislativos 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1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0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9,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6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60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sistente de Serviços Legislativos I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,6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3,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,8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,9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,6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4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6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5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6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2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0,8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8,8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6,8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13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sist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0,70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sist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6,76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sistente de Serviços Legislativos V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8,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4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340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0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8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1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1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7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0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8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3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7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9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0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1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3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4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7,43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6,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5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1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3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0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5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8,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0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1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2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4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6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0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6,16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4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6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6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3,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7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0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2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2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2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3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5,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8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3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2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3,79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9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5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9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2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3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3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3,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2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3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4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6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51,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19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00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95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05,16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2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4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4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4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3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2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2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3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5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9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6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86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81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90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14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55,67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6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4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3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2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2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3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7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3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3,6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7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75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99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39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96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71,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yellow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340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E-1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9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0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5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7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7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6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4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1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8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6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4,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4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6,18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7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6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3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7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9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9,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8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5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2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9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6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3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3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4,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8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4,91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6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0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2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1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9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6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3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9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5,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3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1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2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5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1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1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6,41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4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3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1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7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3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9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5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2,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0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0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2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8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8,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1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1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6,06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2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9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4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9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5,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1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9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8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0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5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4,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7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20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71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9,68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stente Técnico Administrativo V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5,1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9,9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4,9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7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6,6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7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0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3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670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4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4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22,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8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13,63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4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02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6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35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3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1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7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5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6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8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96,60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868"/>
        <w:gridCol w:w="862"/>
      </w:tblGrid>
      <w:tr>
        <w:trPr>
          <w:trHeight w:val="34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05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6,2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6,6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2,44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4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1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9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9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0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6,9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8,2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26,67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8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7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8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5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09,6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85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79,36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7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9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3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9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6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60,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73,6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07,27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7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4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4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5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86,6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40,9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18,01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4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6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5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3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23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3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6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1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95,2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95,0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19,81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868"/>
        <w:gridCol w:w="868"/>
        <w:gridCol w:w="923"/>
        <w:gridCol w:w="850"/>
        <w:gridCol w:w="851"/>
      </w:tblGrid>
      <w:tr>
        <w:trPr>
          <w:trHeight w:val="340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8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0,6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2,1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8,7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1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0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6,78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3,7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5,3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3,6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79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3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66,47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1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03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1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4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97,0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61,9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45,0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47,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69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13,12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4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8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26,7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28,1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49,5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9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56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44,45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1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2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0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29,4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70,9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34,4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21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732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268,88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0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8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0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4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12,4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98,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707,9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243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805,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95,76</w:t>
            </w:r>
          </w:p>
        </w:tc>
      </w:tr>
    </w:tbl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87"/>
        <w:gridCol w:w="787"/>
        <w:gridCol w:w="787"/>
        <w:gridCol w:w="787"/>
        <w:gridCol w:w="787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340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1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vo- 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1,9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5,5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1,3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9,9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1,9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8,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8,9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5,3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8,1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8,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5,9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2,7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49,3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6,8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6,1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28,47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vo- 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59,1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7,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08,4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3,8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4,0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39,7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1,7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0,8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17,9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13,8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29,4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65,9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24,2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05,4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10,7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41,30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vo- II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95,0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89,7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99,3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4,2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5,4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23,7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99,9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4,9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09,6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45,1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02,4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82,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86,6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16,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71,7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55,40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vo- I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84,5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08,8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49,2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06,6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82,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76,1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89,9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24,4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80,6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59,6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62,6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90,8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45,3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27,6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38,9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80,94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vo- 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33,0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89,6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64,1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57,3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70,2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03,7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58,9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36,8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38,7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65,6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18,9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99,8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09,8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50,3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22,8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829,03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vo- VI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46,3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38,6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50,5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83,1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37,25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14,11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14,8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40,55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92,59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72,2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80,8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19,87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90,8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795,4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35,19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311,94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86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34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2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00,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75,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68,8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82,3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16,4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72,2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50,8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53,4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81,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35,1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16,9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27,7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69,1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42,6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849,7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92,24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50,1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62,6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95,7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50,5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28,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29,5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55,9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08,7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89,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98,6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38,6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10,5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816,0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56,8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334,7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151,45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75,1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28,9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05,3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05,6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30,9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82,4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61,5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69,6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08,1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78,5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782,4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21,5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97,6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112,5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68,1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866,60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V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82,6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81,8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05,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56,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34,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40,7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77,7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46,6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748,9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86,4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60,7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73,7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27,4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823,8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765,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753,26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980,9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29,9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06,4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11,8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47,4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14,7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715,5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51,2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23,8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35,0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886,7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781,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720,1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706,1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741,5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828,56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79,0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682,9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17,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982,9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682,1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16,2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87,0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996,4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846,2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738,5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675,4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659,2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692,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776,8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915,6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111,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41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18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9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74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66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7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1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11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37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68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07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52,7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7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3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8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7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6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9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6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8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56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8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1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2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3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74,8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88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7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5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38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0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6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8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46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63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87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16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52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94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4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01,8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1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4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21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2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7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8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13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0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62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0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25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6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14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0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33,8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17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3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88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2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02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7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7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64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9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38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8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39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01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71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6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75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6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7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80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4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13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3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71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10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5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8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68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37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14,0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50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8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0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58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71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89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14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5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82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6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7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36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3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78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62,6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2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8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0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6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48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66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89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18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5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97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7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04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70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43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25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17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9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15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6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2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64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3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27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9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1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3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37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08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89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78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77,8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9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4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04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9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40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67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0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0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87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4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04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74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53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4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38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44,9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73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8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16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42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7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12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58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11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1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40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17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03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98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03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18,7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6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73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92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16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85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9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80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39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82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66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5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6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75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99,4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0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68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91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21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57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0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08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73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47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2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2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2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33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54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87,4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4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67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30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71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20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6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4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12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92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82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81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90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10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40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82,9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4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69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03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3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90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45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07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77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5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4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41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48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66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94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34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86,18</w:t>
            </w:r>
          </w:p>
        </w:tc>
      </w:tr>
    </w:tbl>
    <w:p>
      <w:pPr>
        <w:pStyle w:val="Heading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ind w:left="0" w:hanging="0"/>
        <w:jc w:val="center"/>
        <w:rPr/>
      </w:pPr>
      <w:r>
        <w:rPr>
          <w:b/>
          <w:sz w:val="24"/>
          <w:szCs w:val="24"/>
        </w:rPr>
        <w:t>PROMOÇÃO HORIZONTAL (</w:t>
      </w:r>
      <w:r>
        <w:rPr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ind w:left="0" w:hanging="0"/>
        <w:jc w:val="center"/>
        <w:rPr/>
      </w:pPr>
      <w:r>
        <w:rPr/>
        <w:t>PROMOÇÃO HORIZONTAL (NÍVEL SUPERIOR)</w:t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949"/>
        <w:gridCol w:w="792"/>
        <w:gridCol w:w="793"/>
        <w:gridCol w:w="792"/>
        <w:gridCol w:w="793"/>
        <w:gridCol w:w="792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3,4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54,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01,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56,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19,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90,7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70,2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58,7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56,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64,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82,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11,9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52,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05,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70,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48,93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5,9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72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25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87,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56,5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34,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21,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17,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23,0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9,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66,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4,4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4,6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17,3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93,2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82,89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43,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95,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54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22,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8,8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83,7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77,9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81,8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95,8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20,6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56,7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04,5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64,7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38,0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24,9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26,19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64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22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89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63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46,7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39,0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41,0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53,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75,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9,5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55,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12,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83,4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67,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65,9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79,27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91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55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28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10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,6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00,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10,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31,2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62,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05,9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61,2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29,3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10,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06,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16,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42,44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22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94,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73,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62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60,6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68,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87,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16,4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57,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10,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75,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54,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47,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54,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77,2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16,11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59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37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24,7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1,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27,0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43,4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70,5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9,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9,5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22,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98,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88,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93,0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12,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48,3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00,72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2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87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81,7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85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0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25,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61,4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09,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69,9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43,4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30,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32,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48,7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81,2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30,2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96,78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50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42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45,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57,2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80,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14,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59,8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17,8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88,7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73,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71,8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85,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14,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60,4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23,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4,59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4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04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14,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35,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67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10,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66,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34,5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16,3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12,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22,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48,8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91,3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50,8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28,4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24,84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64,5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72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91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20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62,0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15,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80,9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59,9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52,9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60,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83,6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22,8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78,9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52,9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45,5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57,89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31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47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75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13,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64,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27,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04,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94,3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99,0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19,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54,9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07,7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78,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67,0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75,3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4,14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4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29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66,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14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75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48,8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36,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38,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5,0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87,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37,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04,0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89,2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93,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18,3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64,29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84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18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64,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22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94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78,8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77,7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91,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21,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67,3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30,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12,2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12,8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33,4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275,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38,92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71,9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15,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71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39,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21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18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28,9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55,3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98,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58,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35,9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32,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49,3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86,8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646,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28,47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00,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75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68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82,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16,4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572,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50,8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53,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81,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35,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16,9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27,7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69,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42,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49,7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592,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58"/>
        <w:gridCol w:w="271"/>
        <w:gridCol w:w="1875"/>
        <w:gridCol w:w="1568"/>
        <w:gridCol w:w="272"/>
        <w:gridCol w:w="1880"/>
        <w:gridCol w:w="1558"/>
        <w:gridCol w:w="271"/>
        <w:gridCol w:w="1875"/>
        <w:gridCol w:w="1540"/>
      </w:tblGrid>
      <w:tr>
        <w:trPr>
          <w:trHeight w:val="322" w:hRule="atLeast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ARGOS EFETIV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Nível Universitário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1.468,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813,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372,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047,30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1.527,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925,9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467,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209,21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1.588,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043,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565,9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377,58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1.651,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164,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668,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552,67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1.717,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291,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775,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734,81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1.786,5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422,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886,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924,17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1.858,0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559,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001,8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5.121,16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1.932,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702,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121,8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5.326,02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009,6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850,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246,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5.539,04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090,0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004,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3.376,5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5.760,60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173,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164,56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5.991,03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260,5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331,14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6.230,68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350,9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504,39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368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444,9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684,55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368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2.542,7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4.871,96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368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bidi="ar-SA"/>
              </w:rPr>
            </w:pPr>
            <w:r>
              <w:rPr>
                <w:rFonts w:cs="Calibri" w:ascii="Calibri" w:hAnsi="Calibri"/>
                <w:lang w:val="pt-BR" w:bidi="ar-SA"/>
              </w:rPr>
              <w:t>7.500,13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  <w:tc>
          <w:tcPr>
            <w:tcW w:w="368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82"/>
      </w:tblGrid>
      <w:tr>
        <w:trPr>
          <w:trHeight w:val="499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UNÇÃO EM COMISSÃO - FG</w:t>
            </w:r>
          </w:p>
        </w:tc>
      </w:tr>
      <w:tr>
        <w:trPr>
          <w:trHeight w:val="22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ENSINO FUNDAMENTA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Refer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Valor R$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367,9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404,7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445,1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489,3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539,0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592,38</w:t>
            </w:r>
          </w:p>
        </w:tc>
      </w:tr>
      <w:tr>
        <w:trPr>
          <w:trHeight w:val="282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ENSINO MÉDI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Refer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Valor R$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735,8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809,4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890,4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 w:eastAsia="pt-B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pt-BR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pt-BR" w:bidi="ar-SA"/>
              </w:rPr>
              <w:t>FG.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978,73</w:t>
            </w:r>
          </w:p>
        </w:tc>
      </w:tr>
      <w:tr>
        <w:trPr>
          <w:trHeight w:val="292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 w:bidi="ar-SA"/>
              </w:rPr>
              <w:t>NIVEL SUPERIOR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Refer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Valor R$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 w:eastAsia="pt-BR" w:bidi="ar-SA"/>
              </w:rPr>
              <w:t>.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618,9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 w:eastAsia="pt-BR" w:bidi="ar-SA"/>
              </w:rPr>
              <w:t>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780,8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 w:eastAsia="pt-BR" w:bidi="ar-SA"/>
              </w:rPr>
              <w:t>.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959,3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 w:eastAsia="pt-BR" w:bidi="ar-SA"/>
              </w:rPr>
              <w:t>.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2.154,2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2.584,77</w:t>
            </w:r>
          </w:p>
        </w:tc>
      </w:tr>
      <w:tr>
        <w:trPr>
          <w:trHeight w:val="1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FG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3.101,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  <w:font w:name="Footlight MT Light">
    <w:altName w:val="Gentium Bas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26695</wp:posOffset>
          </wp:positionV>
          <wp:extent cx="5972175" cy="75311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ing"/>
      <w:ind w:left="284" w:hanging="0"/>
      <w:rPr>
        <w:b/>
        <w:b/>
        <w:sz w:val="24"/>
        <w:szCs w:val="28"/>
        <w:u w:val="single"/>
      </w:rPr>
    </w:pPr>
    <w:r>
      <w:rPr>
        <w:b/>
        <w:sz w:val="24"/>
        <w:szCs w:val="28"/>
        <w:u w:val="single"/>
      </w:rPr>
      <w:t>LEI COMPLEMENTAR Nº 1.340</w:t>
    </w:r>
  </w:p>
  <w:p>
    <w:pPr>
      <w:pStyle w:val="Heading"/>
      <w:ind w:left="284" w:hanging="0"/>
      <w:rPr/>
    </w:pPr>
    <w:r>
      <w:rPr>
        <w:sz w:val="24"/>
        <w:szCs w:val="28"/>
      </w:rPr>
      <w:t>de 20 de junho de 2023.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22780</wp:posOffset>
          </wp:positionH>
          <wp:positionV relativeFrom="paragraph">
            <wp:posOffset>-79375</wp:posOffset>
          </wp:positionV>
          <wp:extent cx="5972175" cy="753110"/>
          <wp:effectExtent l="0" t="0" r="0" b="0"/>
          <wp:wrapNone/>
          <wp:docPr id="2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ing"/>
      <w:ind w:left="1560" w:hanging="0"/>
      <w:rPr>
        <w:b/>
        <w:b/>
        <w:sz w:val="24"/>
        <w:szCs w:val="28"/>
        <w:u w:val="single"/>
      </w:rPr>
    </w:pPr>
    <w:r>
      <w:rPr>
        <w:b/>
        <w:sz w:val="24"/>
        <w:szCs w:val="28"/>
        <w:u w:val="single"/>
      </w:rPr>
    </w:r>
  </w:p>
  <w:p>
    <w:pPr>
      <w:pStyle w:val="Heading"/>
      <w:ind w:left="1560" w:hanging="0"/>
      <w:rPr>
        <w:b/>
        <w:b/>
        <w:sz w:val="24"/>
        <w:szCs w:val="28"/>
        <w:u w:val="single"/>
      </w:rPr>
    </w:pPr>
    <w:r>
      <w:rPr>
        <w:b/>
        <w:sz w:val="24"/>
        <w:szCs w:val="28"/>
        <w:u w:val="single"/>
      </w:rPr>
      <w:t>LEI COMPLEMENTAR Nº 1.340</w:t>
    </w:r>
  </w:p>
  <w:p>
    <w:pPr>
      <w:pStyle w:val="Heading"/>
      <w:ind w:left="1560" w:hanging="0"/>
      <w:rPr>
        <w:sz w:val="24"/>
        <w:szCs w:val="28"/>
      </w:rPr>
    </w:pPr>
    <w:r>
      <w:rPr>
        <w:sz w:val="24"/>
        <w:szCs w:val="28"/>
      </w:rPr>
      <w:t>de 20 de junho de 2023.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00</wp:posOffset>
          </wp:positionV>
          <wp:extent cx="5972175" cy="753110"/>
          <wp:effectExtent l="0" t="0" r="0" b="0"/>
          <wp:wrapNone/>
          <wp:docPr id="3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ing"/>
      <w:ind w:left="284" w:hanging="0"/>
      <w:rPr>
        <w:b/>
        <w:b/>
        <w:sz w:val="24"/>
        <w:szCs w:val="28"/>
        <w:u w:val="single"/>
      </w:rPr>
    </w:pPr>
    <w:r>
      <w:rPr>
        <w:b/>
        <w:sz w:val="24"/>
        <w:szCs w:val="28"/>
        <w:u w:val="single"/>
      </w:rPr>
    </w:r>
  </w:p>
  <w:p>
    <w:pPr>
      <w:pStyle w:val="Heading"/>
      <w:ind w:left="284" w:hanging="0"/>
      <w:rPr>
        <w:sz w:val="24"/>
        <w:szCs w:val="28"/>
        <w:u w:val="single"/>
      </w:rPr>
    </w:pPr>
    <w:r>
      <w:rPr>
        <w:sz w:val="24"/>
        <w:szCs w:val="28"/>
        <w:u w:val="single"/>
      </w:rPr>
    </w:r>
  </w:p>
  <w:p>
    <w:pPr>
      <w:pStyle w:val="Heading"/>
      <w:ind w:left="284" w:hanging="0"/>
      <w:rPr>
        <w:b/>
        <w:b/>
        <w:sz w:val="24"/>
        <w:szCs w:val="28"/>
        <w:u w:val="single"/>
      </w:rPr>
    </w:pPr>
    <w:r>
      <w:rPr>
        <w:b/>
        <w:sz w:val="24"/>
        <w:szCs w:val="28"/>
        <w:u w:val="single"/>
      </w:rPr>
      <w:t>LEI COMPLEMENTAR Nº 1.340</w:t>
    </w:r>
  </w:p>
  <w:p>
    <w:pPr>
      <w:pStyle w:val="Heading"/>
      <w:ind w:left="284" w:hanging="0"/>
      <w:rPr>
        <w:sz w:val="24"/>
        <w:szCs w:val="28"/>
      </w:rPr>
    </w:pPr>
    <w:r>
      <w:rPr>
        <w:sz w:val="24"/>
        <w:szCs w:val="28"/>
      </w:rPr>
      <w:t>de 20 de junho de 2023.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Gabriola" w:hAnsi="Colonna MT;Gabriola" w:cs="Colonna MT;Gabriola"/>
      <w:b/>
      <w:i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Gabriola" w:hAnsi="Colonna MT;Gabriola" w:cs="Colonna MT;Gabriol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Gabriola" w:hAnsi="Colonna MT;Gabriola" w:cs="Colonna MT;Gabriola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;Gentium Basic" w:hAnsi="Footlight MT Light;Gentium Basic" w:cs="Footlight MT Light;Gentium Basic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Gentium Basic" w:hAnsi="Footlight MT Light;Gentium Basic" w:cs="Footlight MT Light;Gentium Basic"/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;Gentium Basic" w:hAnsi="Footlight MT Light;Gentium Basic" w:cs="Footlight MT Light;Gentium Basic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;Gentium Basic" w:hAnsi="Footlight MT Light;Gentium Basic" w:cs="Footlight MT Light;Gentium Basic"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;Gentium Basic" w:hAnsi="Footlight MT Light;Gentium Basic" w:cs="Footlight MT Light;Gentium Basic"/>
      <w:b/>
      <w:sz w:val="3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olonna MT;Gabriola" w:hAnsi="Colonna MT;Gabriola" w:cs="Colonna MT;Gabriola"/>
      <w:b/>
      <w:i/>
      <w:sz w:val="34"/>
    </w:rPr>
  </w:style>
  <w:style w:type="character" w:styleId="Ttulo2Char">
    <w:name w:val="Título 2 Char"/>
    <w:qFormat/>
    <w:rPr>
      <w:rFonts w:ascii="Colonna MT;Gabriola" w:hAnsi="Colonna MT;Gabriola" w:cs="Colonna MT;Gabriola"/>
      <w:i/>
      <w:sz w:val="36"/>
    </w:rPr>
  </w:style>
  <w:style w:type="character" w:styleId="Ttulo3Char">
    <w:name w:val="Título 3 Char"/>
    <w:qFormat/>
    <w:rPr>
      <w:rFonts w:ascii="Colonna MT;Gabriola" w:hAnsi="Colonna MT;Gabriola" w:cs="Colonna MT;Gabriola"/>
      <w:i/>
      <w:sz w:val="30"/>
    </w:rPr>
  </w:style>
  <w:style w:type="character" w:styleId="Ttulo4Char">
    <w:name w:val="Título 4 Char"/>
    <w:qFormat/>
    <w:rPr>
      <w:rFonts w:ascii="Footlight MT Light;Gentium Basic" w:hAnsi="Footlight MT Light;Gentium Basic" w:cs="Footlight MT Light;Gentium Basic"/>
      <w:b/>
      <w:sz w:val="30"/>
    </w:rPr>
  </w:style>
  <w:style w:type="character" w:styleId="Ttulo5Char">
    <w:name w:val="Título 5 Char"/>
    <w:qFormat/>
    <w:rPr>
      <w:rFonts w:ascii="Footlight MT Light;Gentium Basic" w:hAnsi="Footlight MT Light;Gentium Basic" w:cs="Footlight MT Light;Gentium Basic"/>
      <w:b/>
      <w:sz w:val="30"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7Char">
    <w:name w:val="Título 7 Char"/>
    <w:qFormat/>
    <w:rPr>
      <w:rFonts w:ascii="Footlight MT Light;Gentium Basic" w:hAnsi="Footlight MT Light;Gentium Basic" w:cs="Footlight MT Light;Gentium Basic"/>
      <w:b/>
      <w:i/>
      <w:sz w:val="30"/>
    </w:rPr>
  </w:style>
  <w:style w:type="character" w:styleId="Ttulo8Char">
    <w:name w:val="Título 8 Char"/>
    <w:qFormat/>
    <w:rPr>
      <w:rFonts w:ascii="Footlight MT Light;Gentium Basic" w:hAnsi="Footlight MT Light;Gentium Basic" w:cs="Footlight MT Light;Gentium Basic"/>
      <w:i/>
      <w:sz w:val="30"/>
    </w:rPr>
  </w:style>
  <w:style w:type="character" w:styleId="Ttulo9Char">
    <w:name w:val="Título 9 Char"/>
    <w:qFormat/>
    <w:rPr>
      <w:rFonts w:ascii="Footlight MT Light;Gentium Basic" w:hAnsi="Footlight MT Light;Gentium Basic" w:cs="Footlight MT Light;Gentium Basic"/>
      <w:b/>
      <w:sz w:val="30"/>
      <w:u w:val="single"/>
    </w:rPr>
  </w:style>
  <w:style w:type="character" w:styleId="TtuloChar">
    <w:name w:val="Título Char"/>
    <w:qFormat/>
    <w:rPr>
      <w:rFonts w:eastAsia="Batang;Malgun Gothic"/>
      <w:sz w:val="28"/>
    </w:rPr>
  </w:style>
  <w:style w:type="character" w:styleId="CorpodetextoChar">
    <w:name w:val="Corpo de texto Char"/>
    <w:qFormat/>
    <w:rPr>
      <w:rFonts w:eastAsia="Batang;Malgun Gothic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30"/>
    </w:rPr>
  </w:style>
  <w:style w:type="character" w:styleId="Recuodecorpodetexto2Char">
    <w:name w:val="Recuo de corpo de texto 2 Char"/>
    <w:qFormat/>
    <w:rPr>
      <w:rFonts w:ascii="Footlight MT Light;Gentium Basic" w:hAnsi="Footlight MT Light;Gentium Basic" w:cs="Footlight MT Light;Gentium Basic"/>
      <w:sz w:val="30"/>
    </w:rPr>
  </w:style>
  <w:style w:type="character" w:styleId="Corpodetexto2Char">
    <w:name w:val="Corpo de texto 2 Char"/>
    <w:qFormat/>
    <w:rPr>
      <w:rFonts w:ascii="Footlight MT Light;Gentium Basic" w:hAnsi="Footlight MT Light;Gentium Basic" w:cs="Footlight MT Light;Gentium Basic"/>
      <w:b/>
      <w:sz w:val="30"/>
    </w:rPr>
  </w:style>
  <w:style w:type="character" w:styleId="Corpodetexto3Char">
    <w:name w:val="Corpo de texto 3 Char"/>
    <w:qFormat/>
    <w:rPr>
      <w:rFonts w:ascii="Footlight MT Light;Gentium Basic" w:hAnsi="Footlight MT Light;Gentium Basic" w:cs="Footlight MT Light;Gentium Basic"/>
      <w:b/>
      <w:i/>
      <w:sz w:val="3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Malgun Gothic"/>
      <w:sz w:val="28"/>
    </w:rPr>
  </w:style>
  <w:style w:type="paragraph" w:styleId="TextBody">
    <w:name w:val="Body Text"/>
    <w:basedOn w:val="Normal"/>
    <w:pPr>
      <w:jc w:val="both"/>
    </w:pPr>
    <w:rPr>
      <w:rFonts w:eastAsia="Batang;Malgun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Malgun Gothic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Gentium Basic" w:hAnsi="Footlight MT Light;Gentium Basic" w:cs="Footlight MT Light;Gentium Basic"/>
      <w:sz w:val="3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Gentium Basic" w:hAnsi="Footlight MT Light;Gentium Basic" w:cs="Footlight MT Light;Gentium Basic"/>
      <w:sz w:val="30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Gentium Basic" w:hAnsi="Footlight MT Light;Gentium Basic" w:cs="Footlight MT Light;Gentium Basic"/>
      <w:b/>
      <w:sz w:val="30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;Gentium Basic" w:hAnsi="Footlight MT Light;Gentium Basic" w:cs="Footlight MT Light;Gentium Basic"/>
      <w:b/>
      <w:i/>
      <w:sz w:val="3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48:00Z</dcterms:created>
  <dc:creator>Camara</dc:creator>
  <dc:description/>
  <dc:language>en-US</dc:language>
  <cp:lastModifiedBy>Marcelo Montes</cp:lastModifiedBy>
  <cp:lastPrinted>2023-06-20T15:07:00Z</cp:lastPrinted>
  <dcterms:modified xsi:type="dcterms:W3CDTF">2023-06-20T18:08:00Z</dcterms:modified>
  <cp:revision>5</cp:revision>
  <dc:subject/>
  <dc:title/>
</cp:coreProperties>
</file>