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6/6/202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A amizade, as risadas contagiantes e as histórias de pescadores, o Bar do Alemão se tornou o centro da comunidade, onde as memórias da cidade ganham vida, embaladas pelo aroma de uma bela </w:t>
      </w:r>
      <w:r>
        <w:rPr>
          <w:rFonts w:cs="Arial" w:ascii="Arial" w:hAnsi="Arial"/>
          <w:i/>
          <w:sz w:val="23"/>
          <w:szCs w:val="23"/>
        </w:rPr>
        <w:t xml:space="preserve">paella </w:t>
      </w:r>
      <w:r>
        <w:rPr>
          <w:rFonts w:cs="Arial" w:ascii="Arial" w:hAnsi="Arial"/>
          <w:sz w:val="23"/>
          <w:szCs w:val="23"/>
        </w:rPr>
        <w:t>caipira e acompanhadas por um bom aperitivo há mais de duas décadas na vida dos botucatuense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Ao completar duas décadas de existência, o Bar do Alemão se tornou parte integrante da comunidade local, preservando as memórias e histórias dos moradores da região. Esse estabelecimento comercial se destaca como o local de convivência, sendo o ponto de encontro para os amigos da Vila Pinheir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 xml:space="preserve">É com grande ênfase que esta Moção de Aplausos ressalta a importância da amizade e confraternização promovida pelo Bar do Alemão. A cada final de semana, o estabelecimento proporciona um ambiente acolhedor e festivo, onde várias atrações são incentivadas para o deleite de todos. Desde músicas caipiras raiz até a tradicional </w:t>
      </w:r>
      <w:r>
        <w:rPr>
          <w:rFonts w:cs="Arial" w:ascii="Arial" w:hAnsi="Arial"/>
          <w:i/>
          <w:sz w:val="23"/>
          <w:szCs w:val="23"/>
        </w:rPr>
        <w:t>paella</w:t>
      </w:r>
      <w:r>
        <w:rPr>
          <w:rFonts w:cs="Arial" w:ascii="Arial" w:hAnsi="Arial"/>
          <w:sz w:val="23"/>
          <w:szCs w:val="23"/>
        </w:rPr>
        <w:t xml:space="preserve"> caipira, há sempre algo para agradar a todos os gostos e celebrar a cultura local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O Bar do Alemão tornou-se um ponto de referência não apenas como um estabelecimento comercial, mas como um espaço onde as pessoas se reúnem, inspiram momentos especiais e fortalecem os laços de amizade. Durante esses mais de 23 anos, o bar tem sido um catalisador de relacionamentos e uma fonte de alegria para a comunidade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A dedicação e o compromisso dos irmãos Josué Lopes, Emanuel Lopes e Rubens Lopes em manter o Bar do Alemão como um local vibrante e acolhedor merece nosso reconhecimento. A visão em fornecer um ambiente onde as pessoas podem se divertir, desfrutar da cultura local e fortalecer laços de amizade contribuíram para a coesão social e bem-estar da comunidade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Finalmente, em nome de todos os munícipes desta região, agradecemos a perseverança e alegria dos proprietários do Bar do Alemão, ratificando assim, a dedicação em promover a amizade, a confraternização e as tradições culturais da comunidade. Que seu exemplo continue a inspirar outros estabelecimentos a desempenharem um papel significativo na construção de laços sociais e no fortalecimento da comunidade local.</w:t>
      </w:r>
    </w:p>
    <w:p>
      <w:pPr>
        <w:pStyle w:val="Normal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</w:t>
      </w:r>
      <w:r>
        <w:rPr>
          <w:rFonts w:cs="Arial" w:ascii="Arial" w:hAnsi="Arial"/>
          <w:b/>
          <w:sz w:val="23"/>
          <w:szCs w:val="23"/>
        </w:rPr>
        <w:t xml:space="preserve"> 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sz w:val="23"/>
          <w:szCs w:val="23"/>
        </w:rPr>
        <w:t>APLAUSO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 </w:t>
      </w:r>
      <w:r>
        <w:rPr>
          <w:rFonts w:cs="Arial" w:ascii="Arial" w:hAnsi="Arial"/>
          <w:b/>
          <w:sz w:val="23"/>
          <w:szCs w:val="23"/>
        </w:rPr>
        <w:t>BAR DO ALEMÃO</w:t>
      </w:r>
      <w:r>
        <w:rPr>
          <w:rFonts w:cs="Arial" w:ascii="Arial" w:hAnsi="Arial"/>
          <w:sz w:val="23"/>
          <w:szCs w:val="23"/>
        </w:rPr>
        <w:t xml:space="preserve">, nas pessoas de seus proprietários, </w:t>
      </w:r>
      <w:r>
        <w:rPr>
          <w:rFonts w:cs="Arial" w:ascii="Arial" w:hAnsi="Arial"/>
          <w:b/>
          <w:caps/>
          <w:sz w:val="23"/>
          <w:szCs w:val="23"/>
        </w:rPr>
        <w:t>Josué Lopes</w:t>
      </w:r>
      <w:r>
        <w:rPr>
          <w:rFonts w:cs="Arial" w:ascii="Arial" w:hAnsi="Arial"/>
          <w:bCs/>
          <w:caps/>
          <w:sz w:val="23"/>
          <w:szCs w:val="23"/>
        </w:rPr>
        <w:t>,</w:t>
      </w:r>
      <w:r>
        <w:rPr>
          <w:rFonts w:cs="Arial" w:ascii="Arial" w:hAnsi="Arial"/>
          <w:b/>
          <w:caps/>
          <w:sz w:val="23"/>
          <w:szCs w:val="23"/>
        </w:rPr>
        <w:t xml:space="preserve"> Emanuel Lopes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/>
          <w:caps/>
          <w:sz w:val="23"/>
          <w:szCs w:val="23"/>
        </w:rPr>
        <w:t xml:space="preserve"> Rubens Lopes</w:t>
      </w:r>
      <w:r>
        <w:rPr>
          <w:rFonts w:cs="Arial" w:ascii="Arial" w:hAnsi="Arial"/>
          <w:sz w:val="23"/>
          <w:szCs w:val="23"/>
        </w:rPr>
        <w:t>, pelos seus 23 anos de atividade na Avenida Camilo Mazoni, no que tem sido um ponto de encontro para os amigos da região da Vila dos Pinheiros e para os amantes do “VII de Setembro Futebol Clube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6 de junho de 202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r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23-06-05T20:06:00Z</cp:lastPrinted>
  <dcterms:modified xsi:type="dcterms:W3CDTF">2023-06-26T12:00:00Z</dcterms:modified>
  <cp:revision>54</cp:revision>
  <dc:subject/>
  <dc:title/>
</cp:coreProperties>
</file>