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74, DE 19 DE JUNHO DE 2023, DE AUTORIA DO VEREADOR LELO PAGANI, QUE DENOMINA DE “ANTONIO MARINGONI FILHO”, A RUA 05 DO ECOVILLA BOTUCATU RESIDENCIAL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Projeto de Lei de autoria do Vereador Lelo Pagani, que dispõe sobre denominação da "Rua 05" do ECOVILLA BOTUCATU RESIDENCIAL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se pretende denominar de ANTONIO MARINGONI FILHO a referida via públic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justificativa, currículo, foto e nome completo do homenageado, observando o que assevera o parágrafo único do mesmo artigo 4º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otucatu, 26 de junho de 2023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20:07:00Z</dcterms:created>
  <dc:creator>===</dc:creator>
  <dc:description/>
  <cp:keywords/>
  <dc:language>en-US</dc:language>
  <cp:lastModifiedBy>Paulo</cp:lastModifiedBy>
  <cp:lastPrinted>2023-06-26T16:36:00Z</cp:lastPrinted>
  <dcterms:modified xsi:type="dcterms:W3CDTF">2023-06-26T20:07:00Z</dcterms:modified>
  <cp:revision>2</cp:revision>
  <dc:subject/>
  <dc:title/>
</cp:coreProperties>
</file>