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. Nº. 087/2011 – DADT / ARB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7 de outubro de 2011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xcelentíssimo Senhor Deputado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53"/>
      </w:tblGrid>
      <w:tr>
        <w:trPr>
          <w:trHeight w:val="30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Pelo presente, solicito de Vossa Excelência esforços no sentido de contemplar com verba, no valor de </w:t>
            </w:r>
            <w:r>
              <w:rPr>
                <w:rFonts w:cs="Arial" w:ascii="Arial" w:hAnsi="Arial"/>
                <w:i/>
                <w:sz w:val="26"/>
                <w:szCs w:val="26"/>
              </w:rPr>
              <w:t>R$ 400.000,00 (quatrocentos mil reais)</w:t>
            </w:r>
            <w:r>
              <w:rPr>
                <w:rFonts w:cs="Arial" w:ascii="Arial" w:hAnsi="Arial"/>
                <w:sz w:val="26"/>
                <w:szCs w:val="26"/>
              </w:rPr>
              <w:t>, a ser aplicada em obras de infraestrutura no Município de Botucat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Sem mais para o momento e na certeza de contar com o apoio de Vossa Excelência, despeço-me cordialmente e colocamos-nos à disposição para informações adicionais, reiterando protestos de elevada estima e distinta consideração.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>Respeitosamente,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DENILSON A. DIOGO TAVAR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da Câmara Municipal de Botucatu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DRÉ ROGÉRIO BARBOS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 Municipal de Botucatu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UILHERME CAMPO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Feder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17T21:02:00Z</cp:lastPrinted>
  <dcterms:modified xsi:type="dcterms:W3CDTF">2011-10-17T23:02:00Z</dcterms:modified>
  <cp:revision>21</cp:revision>
  <dc:subject/>
  <dc:title/>
</cp:coreProperties>
</file>