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235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7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o Senho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imar Azered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iretor de Pesquisas do IBG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 Encaminha Cópia de 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Prezado Senhor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ncaminhamos a Vossa Senhoria cópia do Requerimento nº 369/2023</w:t>
      </w:r>
      <w:r>
        <w:rPr>
          <w:rFonts w:cs="Arial" w:ascii="Arial" w:hAnsi="Arial"/>
          <w:bCs/>
          <w:sz w:val="24"/>
          <w:szCs w:val="24"/>
        </w:rPr>
        <w:t xml:space="preserve"> aprovado na Sessão Ordinária realizada em 26 de junho de 2023, nesta Casa de Leis.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16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6-27T11:39:00Z</dcterms:modified>
  <cp:revision>4</cp:revision>
  <dc:subject/>
  <dc:title/>
</cp:coreProperties>
</file>