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38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uses Pa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o Senhor,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Encaminhamos a Vossa Senhoria o Requerimento nº 373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6 de junho de 2023, nesta Casa de Leis.     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7T11:47:00Z</dcterms:modified>
  <cp:revision>5</cp:revision>
  <dc:subject/>
  <dc:title/>
</cp:coreProperties>
</file>