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OP. Nº. 088/2011 – DADT / ARB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>Botucatu, 17 de outub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6"/>
          <w:szCs w:val="26"/>
        </w:rPr>
        <w:t>Excelentíssimo Senhor Deputado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Tendo em vista o importantíssimo trabalho desenvolvido por diversas entidades sociais em nosso município, venho, pelo presente, solicitar a Vossa Excelência esforços no sentido de disponibilizar verba no valor de </w:t>
      </w:r>
      <w:r>
        <w:rPr>
          <w:rFonts w:cs="Arial" w:ascii="Arial" w:hAnsi="Arial"/>
          <w:i/>
          <w:iCs/>
          <w:sz w:val="26"/>
          <w:szCs w:val="26"/>
        </w:rPr>
        <w:t>R$ 200.000,00 (duzentos mil reais)</w:t>
      </w:r>
      <w:r>
        <w:rPr>
          <w:rFonts w:cs="Arial" w:ascii="Arial" w:hAnsi="Arial"/>
          <w:sz w:val="26"/>
          <w:szCs w:val="26"/>
        </w:rPr>
        <w:t xml:space="preserve"> para o município de Botucatu, a fim de que tais recursos possam ser utilizados para custear diversas atividades desenvolvidas pelas supracitadas entidades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Sem mais para o momento e na certeza de contar com o apoio de Vossa Excelência, despeço-me cordialmente e colocamos-nos à disposição para informações adicionais, reiterando protestos de elevada estima e distinta consideração. 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>Respeit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DENILSON A. DIOGO TAVA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da Câmara Municipal de Botucatu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DRÉ ROGÉRIO BARBOS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 Municipal de Botucatu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Sua Excelência o Senhor 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GUILHERME CAMPO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rasília – D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17T21:03:00Z</cp:lastPrinted>
  <dcterms:modified xsi:type="dcterms:W3CDTF">2011-10-17T23:03:00Z</dcterms:modified>
  <cp:revision>22</cp:revision>
  <dc:subject/>
  <dc:title/>
</cp:coreProperties>
</file>