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76, DE 19 DE JUNHO DE 2023, DE AUTORIA DO VEREADOR SARGENTO LAUDO, QUE DENOMINA DE "MARIA DOS SANTOS SILVA" AS RUAS 06 E 07 DO ROYAL GARDEN BOTUCATU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Cula, que dispõe sobre denominação das "Ruas 06 e 07" do Royal Garden Botucatu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"</w:t>
      </w:r>
      <w:r>
        <w:rPr/>
        <w:t xml:space="preserve"> </w:t>
      </w:r>
      <w:r>
        <w:rPr>
          <w:sz w:val="24"/>
          <w:szCs w:val="24"/>
        </w:rPr>
        <w:t>MARIA DOS SANTOS SILVA"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a homenageada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justificativa, currículo, foto e nome completo da homenageada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27 de junho de 2022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38:00Z</dcterms:created>
  <dc:creator>===</dc:creator>
  <dc:description/>
  <cp:keywords/>
  <dc:language>en-US</dc:language>
  <cp:lastModifiedBy>Paulo</cp:lastModifiedBy>
  <cp:lastPrinted>2023-06-27T11:23:00Z</cp:lastPrinted>
  <dcterms:modified xsi:type="dcterms:W3CDTF">2023-06-27T15:38:00Z</dcterms:modified>
  <cp:revision>2</cp:revision>
  <dc:subject/>
  <dc:title/>
</cp:coreProperties>
</file>