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7, DE 22 DE JUNHO DE 2023, DE AUTORIA DA VEREADORA ALESSANDRA LUCCHESI, QUE DENOMINA DE “ROSA PEZAVENTO DE AGUIAR” A RUA 04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"Rua 04" 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ROSA PEZAVENTO DE AGUIAR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7 de junh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2:00Z</dcterms:created>
  <dc:creator>===</dc:creator>
  <dc:description/>
  <cp:keywords/>
  <dc:language>en-US</dc:language>
  <cp:lastModifiedBy>Paulo</cp:lastModifiedBy>
  <cp:lastPrinted>2023-06-27T13:00:00Z</cp:lastPrinted>
  <dcterms:modified xsi:type="dcterms:W3CDTF">2023-06-27T16:02:00Z</dcterms:modified>
  <cp:revision>2</cp:revision>
  <dc:subject/>
  <dc:title/>
</cp:coreProperties>
</file>