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  <w:sz w:val="25"/>
          <w:szCs w:val="25"/>
        </w:rPr>
        <w:t>OFÍCIO OP. Nº. 091/2011 – NCA/AWCN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25 de outubro de 2011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Excelentíssimo Senhor Ministro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o em vista que o programa de Centros Vocacionais Tecnológicos - CVTS visa fortalecer a rede nacional de difusão e popularização da Ciência e Tecnologia, além de ampliar a oferta de pontos de acesso ao conhecimento científico e tecnológic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Público Alvo são adolescentes; filhos de pequenos agricultores e trabalhadores rurais; proprietários de pequenas propriedades; comunidade ribeirinha; pessoas que integram programas educacionais e tecnológicos; jovens e adultos interessados em serem capacitados profissionalmente, bem como interessados em um primeiro contato com a informática e adultos interessados em sua qualificação profissional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staríamos, através deste ofício, solicitar a Vossa Excelência esforços no sentido de implantar Programas de Centros Vocacionais Tecnológicos no município de Botucatu visando incrementar o desenvolvimento de nossa população e de nosso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em mais para o momento e certo de sua atenção, despedimo-nos cordialmente e nos colocamos à disposição para informações adicionais, reiterando protestos de elevada estima e distinta consideração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osam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558"/>
      </w:tblGrid>
      <w:tr>
        <w:trPr/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ILTON CÉSAR ANDRADE </w:t>
            </w:r>
          </w:p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da Câmara Municipal de Botucat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BELARDO W. DA COSTA NETO </w:t>
            </w:r>
          </w:p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da Câmara Municipal de Botucat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ua Excelência o Senhor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ALOIZIO MERCADANTE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Ministro da Ciência e tecnologia</w:t>
      </w:r>
    </w:p>
    <w:p>
      <w:pPr>
        <w:pStyle w:val="Normal"/>
        <w:rPr>
          <w:rFonts w:ascii="Arial" w:hAnsi="Arial" w:eastAsia="Arial Unicode MS" w:cs="Arial"/>
          <w:sz w:val="28"/>
          <w:szCs w:val="22"/>
        </w:rPr>
      </w:pPr>
      <w:r>
        <w:rPr>
          <w:rFonts w:eastAsia="Arial Unicode MS"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cp:lastPrinted>2011-10-25T16:04:00Z</cp:lastPrinted>
  <dcterms:modified xsi:type="dcterms:W3CDTF">2011-10-25T18:05:00Z</dcterms:modified>
  <cp:revision>9</cp:revision>
  <dc:subject/>
  <dc:title/>
</cp:coreProperties>
</file>