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REUNIÃO DA COMISSÃO TEMPORÁRIA DE ASSUNTOS RELEVANTES COM A FINALIDADE DE TRATAR SOBRE MELHORIAS VOLTADAS À INCLUSÃO SOCIAL E À QUALIDADE DE VIDA DAS PESSOAS COM DEFICI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 dia vinte e oito de junho de dois mil e vinte e três, às 8 horas, na Sala de Reuniões da Câmara Municipal de Botucatu, foi realizada reunião com os membros da Comissão Temporária de Assuntos Relevantes com a finalidade de tratar sobre melhorias voltadas à inclusão social e à qualidade de vida das pessoas com deficiência. Estiveram presentes os vereadores Alessandra Lucchesi, Marcelo Sleiman e Rodrigo Rodrigues e o assessor parlamentar Rafael Romagnoli. A comissão recebeu representantes da Associação Portas Azuis, da Secretaria Municipal de Educação, da ADEFIB, da APAE e da Residência Inclusiva de Botucatu. Foram esclarecidos conceitos e consolidadas as informações trazidas pelas entidades referentes à quantidade de procedimentos que cada uma delas poderá ofertar no segundo semestre do presente ano. Foi levantada a dificuldade em se contratarem profissionais qualificados e a defasagem da tabela SUS no tocante ao valor pago a esses profissionais. Foi explicado que o custo do atendimento não engloba apenas o valor pago aos psicólogos, terapeutas, fonoaudiólogo e fisioterapeutas, mas também a quantia paga ao pessoal da manutenção e da limpeza. As entidades também elucidaram que o gasto de cada uma delas é diferente, mesmo em relação a um mesmo atendimento prestado. Foi levantada a importância do papel da família. Após o preenchimento da tabela para elaboração do documento base, foi finalizada a reuni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Natalia</cp:lastModifiedBy>
  <cp:lastPrinted>2005-11-28T13:04:00Z</cp:lastPrinted>
  <dcterms:modified xsi:type="dcterms:W3CDTF">2023-06-28T16:45:00Z</dcterms:modified>
  <cp:revision>21</cp:revision>
  <dc:subject/>
  <dc:title/>
</cp:coreProperties>
</file>