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57/2023/OP – AWCN/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9 de junh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Senh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hur L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-Chefe da Casa Civil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ão Guilherme Derr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Pública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isição de inclusão de cota parte para a corporação do Corpo de Bombeiros no processo de revisão das concessões públicas das rodovias do Estado de São Paulo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Prezados Senhores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A segurança da população é reforçada quando contamos com a dedicação e coragem dos bombeiros, verdadeiros heróis em 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Considerando a importância da Corporação do Corpo de Bombeiros, gostaríamos de expressar nossa preocupação e solicitar sua atenção para um assunto de extrema importância para a segurança e bem-estar dos cidadãos do Estado de São Paul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Considerando o processo de revisão das concessões públicas das rodovias do Estado de São Paulo, estamos cientes dos esforços empreendidos pelo Governo para garantir a qualidade e a eficiência dessas concessões, bem como a segurança dos usuários dessas vias. Nesse contexto, desejamos enfatizar a relevância de incluir uma cota parte (outorga) para a corporação do Corpo de Bombeiros nas concessões em quest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O Corpo de Bombeiros é uma instituição fundamental para a proteção da vida e do patrimônio dos cidadãos paulistas. Sua atuação, em situações de emergência, é imprescindível para minimizar danos e salvar vidas. Ao garantir que uma cota parte das receitas geradas pelas concessões seja destinada ao Corpo de Bombeiros, estaremos fortalecendo ainda mais sua capacidade de resposta e sua infraestrutura para lidar com acidentes e ocorrências nas rodovi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A inclusão dessa cota parte para a corporação do Corpo de Bombeiros nos contratos de concessão trará benefícios significativos para a comunidade. Além de garantir uma resposta mais rápida e eficiente em casos de acidentes, incêndios e outras situações de emergência, essa medida contribuirá para a prevenção de tragédias e para o aumento da sensação de segurança por parte dos usuários das rodovias estadu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 Diante disso, solicitamos, respeitosamente, que sejam adotadas as providências necessárias para incluir uma cota parte para a corporação do Corpo de Bombeiros nos processos de revisão das concessões públicas das rodovias do Estado de São Paulo. Acreditamos que essa medida será de grande importância para a segurança da população e para o fortalecimento das ações do Corpo de Bombeir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7. Vale destacar, que os representantes do Poder Legislativo que subscrevem esse documento, ratificam a realidade e experiência da gestão de recursos por parte dos Comandos, contudo, ousamos, declarar a necessidade de salvaguardar recursos oriundos das concessões públicas das rodovias, que por diferenças vezes são socorridas pelas Unidades de Resgate da Corporação do Corpo de Bombeiro, cujo qual, tem a necessidade de se ausentar do posto para atender tal ocorrência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8. Desde já, agradecemos sua atenção e colocamo-nos à disposição para discutir o assunto em maior detalhe, caso necessário. Esperamos contar com o apoio e o empenho de Vossa Excelência na busca por uma solução que beneficie toda a comun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BELARDO WANDERLINO DA COSTA NETO</w:t>
      </w:r>
    </w:p>
    <w:p>
      <w:pPr>
        <w:pStyle w:val="Normal"/>
        <w:ind w:right="283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258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0032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Natalia</cp:lastModifiedBy>
  <cp:lastPrinted>2005-11-28T11:04:00Z</cp:lastPrinted>
  <dcterms:modified xsi:type="dcterms:W3CDTF">2023-06-29T10:57:00Z</dcterms:modified>
  <cp:revision>14</cp:revision>
  <dc:subject/>
  <dc:title/>
</cp:coreProperties>
</file>