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34" w:hanging="0"/>
        <w:rPr/>
      </w:pPr>
      <w:r>
        <w:rPr>
          <w:rFonts w:eastAsia="Times New Roman"/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Ofício GP. Nº 094/2011 - DADT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</w:t>
        <w:tab/>
        <w:t xml:space="preserve">      Botucatu, 04 de novembro de 2011.</w:t>
        <w:tab/>
      </w:r>
    </w:p>
    <w:p>
      <w:pPr>
        <w:pStyle w:val="Normal"/>
        <w:ind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rezado Senh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</w:r>
    </w:p>
    <w:p>
      <w:pPr>
        <w:pStyle w:val="Corpodetexto2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olicitamos, através deste, a informação sobre a existência de um seguro residencial ou outro fundo que possa assegurar os moradores do Conjunto Residencial “Santa Maria I” com relação às perdas e os prejuízos causados pelas chuvas ocorridas nas últimas semanas no município de Botucatu. Caso não exista tal benefício, solicitamos saber, ainda, se há a possibilidade de criar um seguro ou outro dispositivo com o intuito de ajudar as famílias residentes em referida localidade.</w:t>
        <w:tab/>
        <w:tab/>
        <w:t xml:space="preserve"> 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Atenciosam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ício OP. Nº 094/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Senhoria o Senho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OSÉ CARLOS BRO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rente Geral da Caixa Econômica Feder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gência Central – 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1-04T09:45:00Z</cp:lastPrinted>
  <dcterms:modified xsi:type="dcterms:W3CDTF">2011-11-04T11:47:00Z</dcterms:modified>
  <cp:revision>9</cp:revision>
  <dc:subject/>
  <dc:title/>
</cp:coreProperties>
</file>