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80</w:t>
      </w:r>
    </w:p>
    <w:p>
      <w:pPr>
        <w:pStyle w:val="Normal"/>
        <w:jc w:val="center"/>
        <w:rPr/>
      </w:pPr>
      <w:r>
        <w:rPr/>
        <w:t>de 27 de junho de 2023.</w:t>
      </w:r>
    </w:p>
    <w:p>
      <w:pPr>
        <w:pStyle w:val="Normal"/>
        <w:widowControl w:val="false"/>
        <w:spacing w:before="600" w:after="12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i/>
        </w:rPr>
        <w:t>Dispõe sobre a alteração da Lei nº 4.405/2003, que dispõe sobre serviço de mototáxi e dá outras providências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60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</w:t>
      </w:r>
      <w:r>
        <w:rPr>
          <w:b/>
        </w:rPr>
        <w:t>s</w:t>
      </w:r>
      <w:r>
        <w:rPr/>
        <w:t xml:space="preserve"> artigos 4º, 4ºA e inciso IV do artigo 5º da Lei 4.405, de 10 de julho de 2003 passam a vigorar com as seguintes red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4º O mototaxista é o prestador de serviços, pessoa física, Microempreendedor Individual, proprietário, possuidor, comodatário ou cessionário da motocicleta utilizada para o transporte remunerado de passageiros, com as limitações previstas na presente Lei. ” 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º-A O motofretista é o prestador de serviços, pessoa física, Microempreendedor Individual, proprietário, possuidor, comodatário ou cessionário da motocicleta utilizada para o transporte remunerado de mercadorias e pequenas cargas, com as limitações previstas na presente Lei. ”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5º O mototaxista e o motofretista deverão preencher as seguintes condições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142" w:hanging="0"/>
        <w:jc w:val="both"/>
        <w:rPr/>
      </w:pPr>
      <w:r>
        <w:rPr>
          <w:i/>
        </w:rPr>
        <w:t>IV – Ser inscrito no Cadastro de Pessoas Físicas do Ministério da Fazenda (CPF/MF) ou Ser Microempreendedor individual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(...) ”</w:t>
      </w:r>
    </w:p>
    <w:p>
      <w:pPr>
        <w:pStyle w:val="Normal"/>
        <w:ind w:left="284"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rt. 2º Esta Lei entrará em vigor na data de sua publicação.</w:t>
        <w:tab/>
      </w:r>
    </w:p>
    <w:p>
      <w:pPr>
        <w:pStyle w:val="Normal"/>
        <w:jc w:val="both"/>
        <w:rPr/>
      </w:pPr>
      <w:r>
        <w:rPr/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7 de junho de 2023.</w:t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7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7 de junho de 2023 – 168º ano de emancipação político-administrativa de Botucatu.</w:t>
      </w:r>
    </w:p>
    <w:p>
      <w:pPr>
        <w:pStyle w:val="Corpodotex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Corpodotexto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Pref_Btu</dc:creator>
  <dc:description/>
  <dc:language>en-US</dc:language>
  <cp:lastModifiedBy>Rinaldo</cp:lastModifiedBy>
  <cp:lastPrinted>2023-06-13T09:57:00Z</cp:lastPrinted>
  <dcterms:modified xsi:type="dcterms:W3CDTF">2023-06-27T12:45:00Z</dcterms:modified>
  <cp:revision>4</cp:revision>
  <dc:subject/>
  <dc:title>PROJETO DE LEI Nº</dc:title>
</cp:coreProperties>
</file>