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82</w:t>
      </w:r>
    </w:p>
    <w:p>
      <w:pPr>
        <w:pStyle w:val="Normal"/>
        <w:jc w:val="center"/>
        <w:rPr/>
      </w:pPr>
      <w:r>
        <w:rPr/>
        <w:t>de 27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480" w:after="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bCs/>
          <w:i/>
        </w:rPr>
        <w:t>Denomina de ‘Maria José Gomes’, a Rua 02 do Royal Garden Botucatu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48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Fica denominada de “Maria José Gomes”, a Rua 02, do loteamento denominado Royal Garden Botucatu, com início na Rua 07 e término na Rua 01, do mesmo loteamen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º Esta Lei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7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9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72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27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1:00Z</dcterms:created>
  <dc:creator>Pref_Btu</dc:creator>
  <dc:description/>
  <dc:language>en-US</dc:language>
  <cp:lastModifiedBy>Rinaldo</cp:lastModifiedBy>
  <cp:lastPrinted>2023-06-27T09:53:00Z</cp:lastPrinted>
  <dcterms:modified xsi:type="dcterms:W3CDTF">2023-06-27T12:53:00Z</dcterms:modified>
  <cp:revision>4</cp:revision>
  <dc:subject/>
  <dc:title>PROJETO DE LEI Nº</dc:title>
</cp:coreProperties>
</file>