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ÍCIO OP. Nº. 097/2011 - DA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  <w:tab/>
        <w:t>Botucatu, 18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8"/>
          <w:szCs w:val="28"/>
        </w:rPr>
        <w:t>Excelentíssimo Senhor Secretário</w:t>
      </w:r>
      <w:r>
        <w:rPr>
          <w:rFonts w:cs="Arial" w:ascii="Arial" w:hAnsi="Arial"/>
          <w:bCs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Venho, através deste instrumento, solicitar a Vossa Excelência que envide esforços, no sentido de disponibilizar recursos financeiros, no valor de R$ 1.200.000,00 ( Hum milhão e duzentos mil reais ) com o intuito de construir uma Unidade de Ensino Municipal, no bairro Parque Imperial, na cidade de Botucatu, de forma a atender os anseios da comunidade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Sem mais para o momento e certo de sua atenção, despeço-me cordialmente e coloco-me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it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 </w:t>
      </w:r>
      <w:r>
        <w:rPr>
          <w:rFonts w:cs="Arial" w:ascii="Arial" w:hAnsi="Arial"/>
          <w:b/>
          <w:sz w:val="28"/>
          <w:szCs w:val="28"/>
        </w:rPr>
        <w:t>DENILSON AURÉLIO DIOGO TAVARES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º. Secretario da Mesa da Câmara Municipal </w:t>
      </w:r>
    </w:p>
    <w:p>
      <w:pPr>
        <w:pStyle w:val="Heading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Sua Excelência o Senhor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RODRIGO GARC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cretário Estadual de Desenvolvimento Soci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18T10:15:00Z</cp:lastPrinted>
  <dcterms:modified xsi:type="dcterms:W3CDTF">2011-11-18T12:15:00Z</dcterms:modified>
  <cp:revision>11</cp:revision>
  <dc:subject/>
  <dc:title/>
</cp:coreProperties>
</file>