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6"/>
          <w:szCs w:val="26"/>
        </w:rPr>
        <w:t xml:space="preserve">OFÍCIO OP. Nº. 098/2011 – DADT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18 de novemb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6"/>
          <w:szCs w:val="26"/>
        </w:rPr>
        <w:t>Excelentíssimo Senhor Secretário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Venho pelo presente, solicitar a Vossa Excelência esforços no sentido de disponibilizar recursos financeiros no valor de </w:t>
      </w:r>
      <w:r>
        <w:rPr>
          <w:rFonts w:cs="Arial" w:ascii="Arial" w:hAnsi="Arial"/>
          <w:i/>
          <w:iCs/>
          <w:sz w:val="26"/>
          <w:szCs w:val="26"/>
        </w:rPr>
        <w:t>R$ 1.500.000,00 (hum milhão e quinhentos mil reais)</w:t>
      </w:r>
      <w:r>
        <w:rPr>
          <w:rFonts w:cs="Arial" w:ascii="Arial" w:hAnsi="Arial"/>
          <w:sz w:val="26"/>
          <w:szCs w:val="26"/>
        </w:rPr>
        <w:t xml:space="preserve"> para a construção de escola que irá atender aproximadamente 200 jovens e adultos com necessidades especiais, cujo projeto encontra-se em fase fina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Na certeza de contar com o apoio de Vossa Excelência, despeço-me cordialmente e coloco-me à disposição para informações adicionais, reiterando protestos de elevada estima e distinta consideração. 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>Respeitosamente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DENILSON AURÉLIO DIOGO TAVARES (DEM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º Secretário da Mesa da Câmara Municipal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Sua Excelência o Senhor 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ODRIGO GARCIA</w:t>
      </w:r>
    </w:p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ecretário Estadual de Desenvolvimento Soci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8T09:57:00Z</cp:lastPrinted>
  <dcterms:modified xsi:type="dcterms:W3CDTF">2011-11-18T12:13:00Z</dcterms:modified>
  <cp:revision>20</cp:revision>
  <dc:subject/>
  <dc:title/>
</cp:coreProperties>
</file>