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OFÍCIO OP. Nº. 099/2011 – DADT / wl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otucatu, 18 de nov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Excelentíssimo Senhor Secretário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i/>
          <w:sz w:val="22"/>
          <w:szCs w:val="22"/>
        </w:rPr>
        <w:t>Associação de Pais e Amigos dos Excepciona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PA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 Botucatu</w:t>
      </w:r>
      <w:r>
        <w:rPr>
          <w:rFonts w:cs="Arial" w:ascii="Arial" w:hAnsi="Arial"/>
          <w:sz w:val="22"/>
          <w:szCs w:val="22"/>
        </w:rPr>
        <w:t xml:space="preserve">, entidade filantrópica sem fins lucrativos cuja principal missão é promover e articular a defesa dos direitos das pessoas com deficiência intelectual, bem como orientar e prestar serviços de apoio às famílias da pessoa com deficiência, é de longa data uma das mais atuantes entidades em nosso município, oferecendo atendimento educacional, terapêutico e médico a aproximadamente 210 crianças, adolescentes e adultos com deficiência intelectual, deficiência múltipla e com transtorno global do desenvolvimento associado à deficiência intelectual, com idades entre 7 e 66 anos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udo, não obstante os relevantes serviços prestados pela destacada entidade, verifica-se que as precárias condições físicas da quadra de esportes e do </w:t>
      </w:r>
      <w:r>
        <w:rPr>
          <w:rFonts w:cs="Arial" w:ascii="Arial" w:hAnsi="Arial"/>
          <w:i/>
          <w:sz w:val="22"/>
          <w:szCs w:val="22"/>
        </w:rPr>
        <w:t xml:space="preserve">playground </w:t>
      </w:r>
      <w:r>
        <w:rPr>
          <w:rFonts w:cs="Arial" w:ascii="Arial" w:hAnsi="Arial"/>
          <w:sz w:val="22"/>
          <w:szCs w:val="22"/>
        </w:rPr>
        <w:t>impossibilitam a prática de qualquer atividade esportiva ou recreativa, prejudicando também o adequado desenvolvimento de atividades sociais e culturais nos referidos locais. Diante deste fato, visando verificar o montante de recursos necessários para a construção de um complexo esportivo naquela entidade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i/>
          <w:sz w:val="22"/>
          <w:szCs w:val="22"/>
        </w:rPr>
        <w:t>GEAPRO - Grupo Especial de Assessoria em Projetos e Obras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feitura Municipal de Botucatu</w:t>
      </w:r>
      <w:r>
        <w:rPr>
          <w:rFonts w:cs="Arial" w:ascii="Arial" w:hAnsi="Arial"/>
          <w:sz w:val="22"/>
          <w:szCs w:val="22"/>
        </w:rPr>
        <w:t xml:space="preserve"> elaborou vários projetos técnicos preliminares, bem como uma planilha orçamentária de serviços e obras, concluindo que, para a construção do referido complexo esportivo, serão necessários aproximadamente R$ 600 mil reais </w:t>
      </w:r>
      <w:r>
        <w:rPr>
          <w:rFonts w:cs="Arial" w:ascii="Arial" w:hAnsi="Arial"/>
          <w:i/>
          <w:sz w:val="22"/>
          <w:szCs w:val="22"/>
        </w:rPr>
        <w:t xml:space="preserve">(mar/2011), </w:t>
      </w:r>
      <w:r>
        <w:rPr>
          <w:rFonts w:cs="Arial" w:ascii="Arial" w:hAnsi="Arial"/>
          <w:sz w:val="22"/>
          <w:szCs w:val="22"/>
        </w:rPr>
        <w:t xml:space="preserve">recursos estes que a </w:t>
      </w:r>
      <w:r>
        <w:rPr>
          <w:rFonts w:cs="Arial" w:ascii="Arial" w:hAnsi="Arial"/>
          <w:i/>
          <w:sz w:val="22"/>
          <w:szCs w:val="22"/>
        </w:rPr>
        <w:t xml:space="preserve">APAE de Botucatu </w:t>
      </w:r>
      <w:r>
        <w:rPr>
          <w:rFonts w:cs="Arial" w:ascii="Arial" w:hAnsi="Arial"/>
          <w:sz w:val="22"/>
          <w:szCs w:val="22"/>
        </w:rPr>
        <w:t>não dispõ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ante do exposto, vimos </w:t>
      </w:r>
      <w:r>
        <w:rPr>
          <w:rFonts w:cs="Arial" w:ascii="Arial" w:hAnsi="Arial"/>
          <w:sz w:val="22"/>
          <w:szCs w:val="22"/>
        </w:rPr>
        <w:t xml:space="preserve">através deste instrumento verificar a possibilidade de Vossa Excelência envidar todos os esforços necessários objetivando que sejam disponibilizados à </w:t>
      </w:r>
      <w:r>
        <w:rPr>
          <w:rFonts w:cs="Arial" w:ascii="Arial" w:hAnsi="Arial"/>
          <w:i/>
          <w:sz w:val="22"/>
          <w:szCs w:val="22"/>
        </w:rPr>
        <w:t xml:space="preserve">APAE de Botucatu </w:t>
      </w:r>
      <w:r>
        <w:rPr>
          <w:rFonts w:cs="Arial" w:ascii="Arial" w:hAnsi="Arial"/>
          <w:sz w:val="22"/>
          <w:szCs w:val="22"/>
        </w:rPr>
        <w:t>os recursos financeiros necessários para viabilizar a construção do destacado complexo esportivo, visando assim atender os anseios de todos aqueles que diariamente promovem e articulam a defesa dos direitos das pessoas com deficiência em noss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em mais para o momento e certo de sua atenção, coloco-me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ENILSON A. DIOGO TAVARES (DEM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ário da Mesa da Câmara Municipal de Botuca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ua Excelência o Senhor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ODRIGO GARCI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Estadual de Desenvolvimento Soci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</w:rPr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8T10:04:00Z</cp:lastPrinted>
  <dcterms:modified xsi:type="dcterms:W3CDTF">2011-11-18T12:05:00Z</dcterms:modified>
  <cp:revision>15</cp:revision>
  <dc:subject/>
  <dc:title/>
</cp:coreProperties>
</file>