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OJETO DE LEI Nº. 79</w:t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  <w:t>4 de julho de 2023</w:t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both"/>
        <w:rPr/>
      </w:pPr>
      <w:r>
        <w:rPr>
          <w:bCs/>
          <w:i/>
          <w:sz w:val="24"/>
          <w:szCs w:val="24"/>
          <w:lang w:val="en-US"/>
        </w:rPr>
        <w:t>"</w:t>
      </w:r>
      <w:r>
        <w:rPr>
          <w:i/>
          <w:sz w:val="24"/>
          <w:szCs w:val="24"/>
        </w:rPr>
        <w:t>Institui o Dia Municipal da Pessoa Centenária”.</w:t>
      </w:r>
    </w:p>
    <w:p>
      <w:pPr>
        <w:pStyle w:val="Normal"/>
        <w:ind w:left="396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eastAsia="Helvetica"/>
          <w:sz w:val="24"/>
          <w:szCs w:val="24"/>
          <w:lang w:bidi="ar"/>
        </w:rPr>
      </w:pPr>
      <w:r>
        <w:rPr>
          <w:rFonts w:eastAsia="Helvetica-Bold;Segoe Print"/>
          <w:bCs/>
          <w:sz w:val="24"/>
          <w:szCs w:val="24"/>
          <w:lang w:bidi="ar"/>
        </w:rPr>
        <w:t>Art. 1º</w:t>
      </w:r>
      <w:r>
        <w:rPr>
          <w:rFonts w:eastAsia="Helvetica-Bold;Segoe Print"/>
          <w:b/>
          <w:bCs/>
          <w:sz w:val="24"/>
          <w:szCs w:val="24"/>
          <w:lang w:bidi="ar"/>
        </w:rPr>
        <w:t xml:space="preserve"> </w:t>
      </w:r>
      <w:r>
        <w:rPr>
          <w:rFonts w:eastAsia="Helvetica"/>
          <w:sz w:val="24"/>
          <w:szCs w:val="24"/>
          <w:lang w:bidi="ar"/>
        </w:rPr>
        <w:t>Fica instituído o “</w:t>
      </w:r>
      <w:r>
        <w:rPr>
          <w:sz w:val="24"/>
          <w:szCs w:val="24"/>
        </w:rPr>
        <w:t xml:space="preserve">Dia Municipal da Pessoa Centenária”, a ser comemorado anualmente no dia 1º de outubro.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§ 1º O “Dia Municipal da Pessoa Centenária” integrará o Calendário Oficial do Município e tem por objetivo homenagear e reconhecer a contribuição dessas pessoas para a história e a cultura local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§ 2° Poderão ser planejadas ações como palestras, seminários e campanhas educativas, com tema definido, junto às diversas instituições e com o apoio dos Conselhos Municipais, Fundações, Associações, Autarquias, organizações ligadas ao tema, entidades religiosas, entre outras, visando o reconhecimento das histórias da pessoa centená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Esta Lei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Plenário Ver. “Laurindo Ezidoro Jaqueta”, 4 de julho de 2023.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ABELARD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PUBLICAN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right="45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PROJETO DE LEI Nº. 79</w:t>
      </w:r>
    </w:p>
    <w:p>
      <w:pPr>
        <w:pStyle w:val="Normal"/>
        <w:ind w:right="45" w:hanging="0"/>
        <w:jc w:val="right"/>
        <w:rPr>
          <w:sz w:val="24"/>
          <w:szCs w:val="24"/>
        </w:rPr>
      </w:pPr>
      <w:r>
        <w:rPr>
          <w:sz w:val="24"/>
          <w:szCs w:val="24"/>
        </w:rPr>
        <w:t>4 de julho de 2023</w:t>
      </w:r>
    </w:p>
    <w:p>
      <w:pPr>
        <w:pStyle w:val="Normal"/>
        <w:ind w:right="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Justificativa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4"/>
          <w:szCs w:val="24"/>
        </w:rPr>
        <w:t xml:space="preserve">A presente propositura visa instituir no município o </w:t>
      </w:r>
      <w:r>
        <w:rPr>
          <w:rFonts w:eastAsia="Helvetica"/>
          <w:sz w:val="24"/>
          <w:szCs w:val="24"/>
          <w:lang w:bidi="ar"/>
        </w:rPr>
        <w:t>“</w:t>
      </w:r>
      <w:r>
        <w:rPr>
          <w:sz w:val="24"/>
          <w:szCs w:val="24"/>
        </w:rPr>
        <w:t xml:space="preserve">Dia Municipal da Pessoa Centenária”, a ser comemorado anualmente no dia 1º de outubro, dia em que também se comemora o Dia Nacional do Idoso e Dia Internacional da Terceira Idade. 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4"/>
          <w:szCs w:val="24"/>
        </w:rPr>
        <w:t>O aumento da expectativa de vida da população brasileira é uma resposta positiva aos avanços tecnológicos e da medicina. Assim sendo, é comum idosos chegarem à idade de cem anos ou mais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4"/>
          <w:szCs w:val="24"/>
        </w:rPr>
        <w:t>Diante do exposto, referido projeto tem como objetivo homenagear e reconhecer a contribuição destas pessoas para a nossa história e a cultura. Nesta data, poderão ser planejadas ações como palestras, seminários e campanhas educativas, com tema definido, junto às diversas instituições e com o apoio dos Conselhos Municipais, Fundações, Associações, Autarquias, organizações ligadas ao tema, entidades religiosas, entre outras, visando o reconhecimento das histórias da pessoa centenária.</w:t>
      </w:r>
    </w:p>
    <w:p>
      <w:pPr>
        <w:pStyle w:val="Normal"/>
        <w:spacing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Diante do exposto, contamos com o apoio dos nobres vereadores para a aprovação da presente proposi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Plenário Ver. “Laurindo Ezidoro Jaqueta”, 4 de julho de 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ABELARD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PUBLICAN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851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851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36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0568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Adriana</cp:lastModifiedBy>
  <cp:lastPrinted>2023-07-04T10:24:00Z</cp:lastPrinted>
  <dcterms:modified xsi:type="dcterms:W3CDTF">2023-07-04T14:25:00Z</dcterms:modified>
  <cp:revision>18</cp:revision>
  <dc:subject/>
  <dc:title/>
</cp:coreProperties>
</file>