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ÍCIO OP. Nº. 100/2011 – DAD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8 de novem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6"/>
          <w:szCs w:val="26"/>
        </w:rPr>
        <w:t>Excelentíssimo Senhor Secretário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Tendo em vista o trabalho desenvolvido pelo Núcleo Assistencial Espírita “Paulo &amp; Estevão”, o qual atende crianças e jovens em situação de risco, venho, pelo presente, solicitar a Vossa Excelência esforços no sentido de disponibilizar recursos financeiros no valor de </w:t>
      </w:r>
      <w:r>
        <w:rPr>
          <w:rFonts w:cs="Arial" w:ascii="Arial" w:hAnsi="Arial"/>
          <w:i/>
          <w:iCs/>
          <w:sz w:val="26"/>
          <w:szCs w:val="26"/>
        </w:rPr>
        <w:t>R$ 150.000,00 (cento e cinquenta mil reais)</w:t>
      </w:r>
      <w:r>
        <w:rPr>
          <w:rFonts w:cs="Arial" w:ascii="Arial" w:hAnsi="Arial"/>
          <w:sz w:val="26"/>
          <w:szCs w:val="26"/>
        </w:rPr>
        <w:t xml:space="preserve"> para a construção da sede de referida ent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 e na certeza de contar com o apoio de Vossa Excelência, despeço-me cordialmente e coloco-me à disposição para informações adicionais. 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>Respeitosamente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DENILSON AURÉLIO DIOGO TAVARES (DEM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 Secretário da Mesa da Câmara Municipal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ODRIGO GARCIA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ecretário Estadual de Desenvolvimento Social</w:t>
      </w:r>
    </w:p>
    <w:p>
      <w:pPr>
        <w:pStyle w:val="TextBody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8T10:17:00Z</cp:lastPrinted>
  <dcterms:modified xsi:type="dcterms:W3CDTF">2011-11-18T12:18:00Z</dcterms:modified>
  <cp:revision>13</cp:revision>
  <dc:subject/>
  <dc:title/>
</cp:coreProperties>
</file>