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80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de julho de 2023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no município o Selo de boas práticas de fabricação e manipulação de alimentos”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instituído no município de Botucatu o Selo de boas práticas de fabricação e manipulação de alimentos, facultativo aos agricultores, empresários e produtores do município, para reconhecer o caráter de qualidade da produção, fabricação e comercialização local, com os objetivos gerais pa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- valorizar e expandir a produção local como os serviços de alimentação, produtores, comérc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promover o consumo de produtos loc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fomentar a produção e economia loc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estimular circuitos curtos de comercialização e consumo;</w:t>
      </w:r>
    </w:p>
    <w:p>
      <w:pPr>
        <w:pStyle w:val="Normal"/>
        <w:jc w:val="both"/>
        <w:rPr/>
      </w:pPr>
      <w:r>
        <w:rPr>
          <w:sz w:val="24"/>
          <w:szCs w:val="24"/>
        </w:rPr>
        <w:t>V - promover a garantia de qualidade dos produtos, estabelecimentos e serviços de alimentação loc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- capacitar e desenvolver os produtores loc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- promover a sustentabilidade nos processos de prod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º A solicitação do Selo poderá ser realizada por agricultores, empresários e produtores do município que forneçam produtos e alimentos </w:t>
      </w:r>
      <w:r>
        <w:rPr>
          <w:i/>
          <w:sz w:val="24"/>
          <w:szCs w:val="24"/>
        </w:rPr>
        <w:t>in natura</w:t>
      </w:r>
      <w:r>
        <w:rPr>
          <w:sz w:val="24"/>
          <w:szCs w:val="24"/>
        </w:rPr>
        <w:t xml:space="preserve"> ou processados de origem vegetal e animal e bebidas alcoólicas e não alcoólicas, fermentadas ou não, e deverão ser regularizados, cumprindo as obrigações legais exigidas para manipulação, fabricação e/ou comercialização de alime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O fornecimento do Selo de boas práticas poderá contar com o apoio do Poder Executivo, fundações, associações e organizações ligadas ao t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Esta Lei entra em vigor n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4 de julh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PROJETO DE LEI Nº. 80</w:t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de julho de 2023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presente propositura objetiva criar no município de Botucatu um Selo de boas práticas de fabricação e manipulação de alimentos, como forma de fomentar e promover a valorização do caráter de qualidade da produção, fabricação e comercialização loca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ntre os objetivos estão: valorizar e expandir a produção local como os serviços de alimentação, produtores, comércio; promover o consumo de produtos locais; fomentar a produção e economia local; estimular circuitos curtos de comercialização e consumo; promover a garantia de qualidade dos produtos, estabelecimentos e serviços de alimentação locais; capacitar e desenvolver os produtores locais e promover a sustentabilidade nos processos de produ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mais, o estímulo aos circuitos curtos de produção e comercialização destes produtos proporcionam o fomento da economia local, apresentando significativo benefício ao município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ssim, com base em todo acima exposto e diante da relevância do tema que se apresenta para nossa cidade e para o estímulo à agricultura familiar, é que solicitamos aos Nobres Vereadores que aprovem a presente propost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4 de julh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PSDB</w:t>
      </w:r>
    </w:p>
    <w:p>
      <w:pPr>
        <w:pStyle w:val="SemEspaamento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6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568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Secretaria</cp:lastModifiedBy>
  <cp:lastPrinted>2005-11-28T10:04:00Z</cp:lastPrinted>
  <dcterms:modified xsi:type="dcterms:W3CDTF">2023-08-17T13:00:00Z</dcterms:modified>
  <cp:revision>17</cp:revision>
  <dc:subject/>
  <dc:title/>
</cp:coreProperties>
</file>