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104/2011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tucatu, 24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solicitamos de Vossa Senhoria a possibilidade                  de disponibilizar 3 ônibus para transporte de vários alunos de bairros periféricos de nosso município, no próximo </w:t>
      </w:r>
      <w:r>
        <w:rPr>
          <w:b/>
          <w:bCs/>
          <w:sz w:val="28"/>
          <w:szCs w:val="28"/>
        </w:rPr>
        <w:t>dia 27 de novem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omingo</w:t>
      </w:r>
      <w:r>
        <w:rPr>
          <w:sz w:val="28"/>
          <w:szCs w:val="28"/>
        </w:rPr>
        <w:t xml:space="preserve">,  os quais participarão de almoço na  EMEFEI “Profº Luiz Carlos Aranha Pacheco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 (DE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º Secretário Municipal da Mesa da Câmara Municip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F. NARCIZO MINETTO JUNI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4T13:13:00Z</dcterms:modified>
  <cp:revision>13</cp:revision>
  <dc:subject/>
  <dc:title/>
</cp:coreProperties>
</file>