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rPr/>
      </w:pPr>
      <w:r>
        <w:rPr>
          <w:i/>
          <w:iCs w:val="false"/>
          <w:sz w:val="24"/>
          <w:szCs w:val="24"/>
        </w:rPr>
        <w:t>Projeto de Lei nº 0079, de 04 de julho de 2023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Vereador ABELARD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INSTITUI EM BOTUCATU O “DIA MUNICIPAL DA PESSOA CENTENÁRIA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projeto de lei, de autoria do Vereador Abelardo, que objetiva instituir o dia municipal da Pessoa Centenária, a ser comemorado anualmente no dia 1º de outubro, bem como integrará o Calendário Oficial do Município, com o objetivo de homenagear e reconhecer a contribuição dessas pessoas para a história e a cultura local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 da justificativa o relevante interesse na propositura de referido projeto, conforme se pode observ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 presente propositura visa instituir no município o “Dia Municipal da Pessoa Centenária”, a ser comemorado anualmente no dia 1º de outubro, dia em que também se comemora o Dia Nacional do Idoso e Dia Internacional da Terceira Idad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aumento da expectativa de vida da população brasileira é uma resposta positiva aos avanços tecnológicos e da medicina. Assim sendo, é comum idosos chegarem à idade de cem anos ou ma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referido projeto tem como objetivo homenagear e reconhecer a contribuição destas pessoas para a nossa história e a cultura. Nesta data, poderão ser planejadas ações como palestras, seminários e campanhas educativas, com tema definido, junto às diversas instituições e com o apoio dos Conselhos Municipais, Fundações, Associações, Autarquias, organizações ligadas ao tema, entidades religiosas, entre outras, visando o reconhecimento das histórias da pessoa centenári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iante do exposto, contamos com o apoio dos nobres vereadores para a aprovação da presente proposição. 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05 de jul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sz w:val="24"/>
          <w:szCs w:val="24"/>
        </w:rPr>
        <w:t>OAB/SP nº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07:00Z</dcterms:created>
  <dc:creator>===</dc:creator>
  <dc:description/>
  <cp:keywords/>
  <dc:language>en-US</dc:language>
  <cp:lastModifiedBy>Paulo</cp:lastModifiedBy>
  <cp:lastPrinted>2023-07-05T12:06:00Z</cp:lastPrinted>
  <dcterms:modified xsi:type="dcterms:W3CDTF">2023-07-05T15:07:00Z</dcterms:modified>
  <cp:revision>2</cp:revision>
  <dc:subject/>
  <dc:title/>
</cp:coreProperties>
</file>