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FÍCIO OP. Nº. 105/2011 - D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07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>.</w:t>
      </w:r>
      <w:r>
        <w:rPr>
          <w:rFonts w:cs="Arial Narrow" w:ascii="Arial Narrow" w:hAnsi="Arial Narrow"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Senhor Secretári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Pelo presente, solicitamos de Vossa Senhoria a possibilidade de </w:t>
      </w:r>
      <w:r>
        <w:rPr>
          <w:bCs/>
          <w:sz w:val="28"/>
          <w:szCs w:val="28"/>
        </w:rPr>
        <w:t>doar rede do gol; 02 bolas de futebol de campo e 1 jogo de camisa para atender 40 crianças carentes, residentes no Conjunto Habitacional “Roque Ortiz              Filho” – Comerciários I - I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certeza de contarmos com a atenção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 - DE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º Secretário da Mesa da Câma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 Sua Senhoria o Senhor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ARCELO HENRIQUE VENTRELLA MARC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7T10:50:00Z</cp:lastPrinted>
  <dcterms:modified xsi:type="dcterms:W3CDTF">2011-12-07T12:54:00Z</dcterms:modified>
  <cp:revision>15</cp:revision>
  <dc:subject/>
  <dc:title/>
</cp:coreProperties>
</file>