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5 de 7 de julho de 2023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511.696,80 (quinhentos e onze mil, seiscentos e noventa e seis reais e oitenta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70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Desenvolvimento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496,80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2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 crédito adicional suplementar aberto no artigo 1º será coberto com os recursos provenientes do excesso de arrecadação do corrente exercício na importância de R$ 511.696,80 (quinhentos e onze mil, seiscentos e noventa e seis reais e oitenta centavos)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>, conforme a exposição de motivos apresentada pelo Secretário Municipal de Governo, com a abertura de um crédito adicional suplementar de R$ 511.696,80 (quinhentos e onze mil, seiscentos e noventa e seis reais e oitenta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ind w:firstLine="708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lteração orçamentária do referido projeto será realizada através de Excesso de Arrecadação dentro da estrutura da Secretaria Municipal de Desenvolvimento Econômico – Programa “EMPREGA JOVEM”: O montante de R$ 511.696,80 (Quinhentos e Onze Mil, Seiscentos e Noventa e Seis Reais e Oitenta Centavo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SECRETARIA MUNICIPAL DE DESENVOLVIMENTO ECONÔMICO</w:t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DES. EC. REL. INST. E TRABALHO</w:t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ab/>
        <w:t>R$</w:t>
        <w:tab/>
        <w:t>176.496,80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utros auxílios financeiros a pessoa física – CRIAR</w:t>
        <w:tab/>
        <w:tab/>
        <w:tab/>
        <w:tab/>
        <w:t>R$</w:t>
        <w:tab/>
        <w:t>335.200,00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Leonardo Gêa Amaral     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425" w:gutter="0" w:header="284" w:top="680" w:footer="3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Departamento de Planejamento,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çamento e Gestão Econômica</w:t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</w:t>
      </w:r>
    </w:p>
    <w:sectPr>
      <w:type w:val="continuous"/>
      <w:pgSz w:w="11906" w:h="16838"/>
      <w:pgMar w:left="1560" w:right="425" w:gutter="0" w:header="284" w:top="680" w:footer="35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49:00Z</dcterms:created>
  <dc:creator>JURIDICO</dc:creator>
  <dc:description/>
  <cp:keywords/>
  <dc:language>en-US</dc:language>
  <cp:lastModifiedBy>Adriana</cp:lastModifiedBy>
  <cp:lastPrinted>2023-06-22T15:20:00Z</cp:lastPrinted>
  <dcterms:modified xsi:type="dcterms:W3CDTF">2023-07-07T18:12:00Z</dcterms:modified>
  <cp:revision>5</cp:revision>
  <dc:subject/>
  <dc:title>PROJETO DE LEI COMPLEMENTAR N°</dc:title>
</cp:coreProperties>
</file>