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84, DE 07 DE JULHO DE 2023, DE AUTORIA DO VEREADOR SILVIO DOS SANTOS, QUE DENOMINA DE "AVELINO VIEIRA COELHO" A RUA 01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ilvio dos Santos, que dispõe sobre denominação da Rua 01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AVELINO VIEIRA COELHO 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10 de julh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50:00Z</dcterms:created>
  <dc:creator>===</dc:creator>
  <dc:description/>
  <cp:keywords/>
  <dc:language>en-US</dc:language>
  <cp:lastModifiedBy>Paulo</cp:lastModifiedBy>
  <cp:lastPrinted>2023-07-10T16:49:00Z</cp:lastPrinted>
  <dcterms:modified xsi:type="dcterms:W3CDTF">2023-07-10T19:50:00Z</dcterms:modified>
  <cp:revision>2</cp:revision>
  <dc:subject/>
  <dc:title/>
</cp:coreProperties>
</file>