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3, DE 04 DE JULHO DE 2023, DE AUTORIA DO VEREADOR LELO PAGANI, QUE DENOMINA DE "PROFESSORA ELZA VICENTINI SOARES DE SOUZA", A RUA 03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3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PROFESSORA ELZA VICENTINI SOARES DE SOUZ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5 de julh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1:00Z</dcterms:created>
  <dc:creator>===</dc:creator>
  <dc:description/>
  <cp:keywords/>
  <dc:language>en-US</dc:language>
  <cp:lastModifiedBy>Paulo</cp:lastModifiedBy>
  <cp:lastPrinted>2023-07-05T11:50:00Z</cp:lastPrinted>
  <dcterms:modified xsi:type="dcterms:W3CDTF">2023-07-05T14:51:00Z</dcterms:modified>
  <cp:revision>2</cp:revision>
  <dc:subject/>
  <dc:title/>
</cp:coreProperties>
</file>