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71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atendimento à solicitação de Vossa Senhoria, através de Requerimento do CONSEG/Botucatu, datado de 31 de maio de 2001, valemo-nos do presente  para indicar os Servidores </w:t>
      </w:r>
      <w:r>
        <w:rPr>
          <w:b/>
          <w:bCs/>
          <w:sz w:val="28"/>
        </w:rPr>
        <w:t xml:space="preserve">Antonio Carlos Batista Carnietto  </w:t>
      </w:r>
      <w:r>
        <w:rPr>
          <w:sz w:val="28"/>
        </w:rPr>
        <w:t xml:space="preserve">e  </w:t>
      </w:r>
      <w:r>
        <w:rPr>
          <w:b/>
          <w:bCs/>
          <w:sz w:val="28"/>
        </w:rPr>
        <w:t>Rodolfo de Marchi</w:t>
      </w:r>
      <w:r>
        <w:rPr>
          <w:sz w:val="28"/>
        </w:rPr>
        <w:t>, ocupantes, respectivamente, dos cargos de Assistente Técnico de Patrimônio e Motorista de Gabinete, como representantes do Poder Legislativo botucatuense junto ao Conselho Comunitário de Segurança de Botucatu-SP – CONS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CLÓVIS DE ALMEIDA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NSELHEIRO RODRIGUES ALVES, 4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2-3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7-11T11:20:00Z</cp:lastPrinted>
  <dcterms:modified xsi:type="dcterms:W3CDTF">2001-07-11T14:20:00Z</dcterms:modified>
  <cp:revision>7</cp:revision>
  <dc:subject/>
  <dc:title/>
</cp:coreProperties>
</file>