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65/2023/OP – SS/EMS</w:t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9 de agosto de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Dire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 Dom Bos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licita atendimento de paci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o exercício do mandato parlamentar, fomos procurados por familiares do senhor Danilo Augusto Ferreira, que, preocupados com a sua saúde e segurança, solicitam ajuda diante de o mesmo ser um dependente quím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pessoa referida já recebeu atendimento no Serviço de Atenção e Referência em Álcool e Drogas – Sarad Botucatu, apresentando uma evolução, porém necessita neste momento de cuidados mais especializ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em conversa com a família, ficamos sensibilizados com a situação e fomos em busca de informações no Sarad, onde os profissionais indicaram a instituição Lar Dom Bosco, referência regional no atendimento e cuidado com dependentes químicos, como um local onde o senhor Danilo terá condições de ser acolhido de maneira humanizada e receber o tratamento que tanto necessi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salientar que já foram iniciadas tratativas junto ao nosso Poder Executivo, em especial com a Secretaria de Saúde, para providenciar o transporte do paciente até a u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r fim, certos da atenção, antecipadamente agradecemos e solicitamos que considerem a imediata internação visando ao atendimento dessa pessoa que está disposta a se recuperar do víc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ILVIO DOS SANT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Vereador ELIAS MARCELO SLEI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3-08-14T12:46:00Z</dcterms:modified>
  <cp:revision>19</cp:revision>
  <dc:subject/>
  <dc:title/>
</cp:coreProperties>
</file>