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90, DE 25 DE JULHO DE 2023, DE AUTORIA DO VEREADOR SILVIO DOS SANTOS, QUE DENOMINA DE "ANTÔNIO MARIA GARCIA (FIO GARCIA)" A RUA 08 DO ROYAL GARDEN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Silvio dos Santos, que dispõe sobre denominação da Rua 08do Royal Garden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"ANTÔNIO MARIA GARCIA (FIO GARCIA)"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, também estando de acordo com o artigo 6º da Lei 4.282/2002: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6º </w:t>
      </w:r>
      <w:r>
        <w:rPr>
          <w:i/>
          <w:sz w:val="24"/>
          <w:szCs w:val="24"/>
          <w:u w:val="single"/>
        </w:rPr>
        <w:t>Se o homenageado era conhecido por apelido</w:t>
      </w:r>
      <w:r>
        <w:rPr>
          <w:i/>
          <w:sz w:val="24"/>
          <w:szCs w:val="24"/>
        </w:rPr>
        <w:t>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 - A denominação com nomes de pessoas deverá incorporar, nas placas de identificação, expressão que sintetize a atividade, característica ou fato relevante à pessoa homenagead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4 de agosto de 2023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3:27:00Z</dcterms:created>
  <dc:creator>===</dc:creator>
  <dc:description/>
  <cp:keywords/>
  <dc:language>en-US</dc:language>
  <cp:lastModifiedBy>Paulo</cp:lastModifiedBy>
  <cp:lastPrinted>2023-08-14T20:26:00Z</cp:lastPrinted>
  <dcterms:modified xsi:type="dcterms:W3CDTF">2023-08-14T23:27:00Z</dcterms:modified>
  <cp:revision>2</cp:revision>
  <dc:subject/>
  <dc:title/>
</cp:coreProperties>
</file>