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7, DE 10 DE JULHO DE 2023, DE AUTORIA DA VEREADORA ROSE IELO, QUE DENOMINA DE "EDSON GRUPPI" A RUA 5 DO VALE DO SOL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Rose Ielo, que dispõe sobre denominação da Rua 5 do Vale do Sol 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EDSON GRUPPI”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4 de agosto de 2023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3:51:00Z</dcterms:created>
  <dc:creator>===</dc:creator>
  <dc:description/>
  <cp:keywords/>
  <dc:language>en-US</dc:language>
  <cp:lastModifiedBy>Paulo</cp:lastModifiedBy>
  <cp:lastPrinted>2023-08-14T20:52:00Z</cp:lastPrinted>
  <dcterms:modified xsi:type="dcterms:W3CDTF">2023-08-14T23:52:00Z</dcterms:modified>
  <cp:revision>3</cp:revision>
  <dc:subject/>
  <dc:title/>
</cp:coreProperties>
</file>