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8, DE 18 DE JULHO DE 2023, DE AUTORIA DO VEREADOR LELO PAGANI, QUE DENOMINA DE “ANNUNCIATINA GRANDE (CHADA)" A RUA H DO JARDIM VITÓRIA E A RUA 04 DO JARDIM VITÓRIA I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denominação da Rua H do Jardim Vitória e da Rua 04 do Jardim Vitória 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ANNUNCIATINA GRANDE (CHADA) as referidas vias públicas, tratando-se de prolongamento uma rua da outr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a homenageada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Se o homenageado era conhecido por 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4 de agosto de 2023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12:00Z</dcterms:created>
  <dc:creator>===</dc:creator>
  <dc:description/>
  <cp:keywords/>
  <dc:language>en-US</dc:language>
  <cp:lastModifiedBy>Paulo</cp:lastModifiedBy>
  <cp:lastPrinted>2023-08-14T21:15:00Z</cp:lastPrinted>
  <dcterms:modified xsi:type="dcterms:W3CDTF">2023-08-15T00:16:00Z</dcterms:modified>
  <cp:revision>3</cp:revision>
  <dc:subject/>
  <dc:title/>
</cp:coreProperties>
</file>