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/>
        <w:t xml:space="preserve">OF. GP. </w:t>
      </w:r>
      <w:r>
        <w:rPr>
          <w:lang w:val="pt-BR"/>
        </w:rPr>
        <w:t>Nº. 0725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julh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637673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151,02 (um mil, cento e cinqüenta e um reais e dois centavos)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ind w:left="-142" w:right="-709" w:firstLine="2857"/>
        <w:rPr/>
      </w:pPr>
      <w:r>
        <w:rPr/>
        <w:t xml:space="preserve">Informamos que da importância acima, o valor de                  R$ 1.104,79 (um mil cento e quatro reais e setenta e nove centavos) refere-se a gastos dos servidores municipais desta Casa, descontados em folha de pagamento, e a importância de  R$ 46,23 (quarenta e seis reais e vinte e três centavos), equivalente a mensalidade dos servidores, referente ao mês de julho/2001, a ser pago em 27/07/2001. 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24T16:37:00Z</cp:lastPrinted>
  <dcterms:modified xsi:type="dcterms:W3CDTF">2001-08-29T20:03:00Z</dcterms:modified>
  <cp:revision>8</cp:revision>
  <dc:subject/>
  <dc:title/>
</cp:coreProperties>
</file>