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REFERÊNCIA: PROJETO DE LEI Nº 0098/2023, DE 07 DE AGOSTO DE 2023, DE AUTORIA DA MESA DA CÂMARA MUNICIPAL, QUE FIXA O SUBSÍDIO DOS VEREADORES E DO PRESIDENTE DA CÂMARA MUNICIPAL DE BOTUCATU PARA A 19ª LEGISLATURA – 2025/2028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uida a espécie de Projeto de Lei de autoria privativa da Mesa Diretora da Câmara Municipal, </w:t>
      </w:r>
      <w:r>
        <w:rPr>
          <w:bCs/>
          <w:sz w:val="24"/>
          <w:szCs w:val="24"/>
        </w:rPr>
        <w:t>que fixa o subsídio dos Vereadores e do Presidente da Câmara Municipal de Botucatu para a 19ª Legislatura – 2025/2028, nos valores de R$ 5.813,97 (cinco mil, oitocentos e treze reais e noventa e sete centavos) mensais e R$ 7.399,60 (sete mil, trezentos e noventa e nove centavos) mensais, respectivamente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companha o projeto de lei a justificativa muito bem fundamentada pela Mesa Diretora, com o seguinte conteúdo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JUSTIFICATIVA</w:t>
      </w:r>
    </w:p>
    <w:p>
      <w:pPr>
        <w:pStyle w:val="Normal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presente Projeto de Lei tem a finalidade de fixar os subsídios dos Vereadores e do Presidente da Câmara de Botucatu para a 19ª Legislatura (2025/2028), respectivamente em R$ 5.813,97 e R$ 7.399,60 mensais.</w:t>
      </w:r>
    </w:p>
    <w:p>
      <w:pPr>
        <w:pStyle w:val="Normal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iniciativa da proposta é dos membros da Mesa Diretora conforme prevê o art. 294 do Regimento Interno. A fixação deve ocorrer por lei, em cada legislatura, para vigorar na subsequente, em obediência ao princípio da anterioridade.</w:t>
      </w:r>
    </w:p>
    <w:p>
      <w:pPr>
        <w:pStyle w:val="Normal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s valores ora fixados permanecem os mesmos da última fixação em 2019, estando em vigor sem a aplicação de qualquer revisão, e continuarão a ser percebidos pelos agentes políticos da próxima legislatura, no período de 2025 a 2028.  Assim, não há que se falar em impacto orçamentário, pois não acarretará aumento de despesas ao Poder Legislativo.</w:t>
      </w:r>
    </w:p>
    <w:p>
      <w:pPr>
        <w:pStyle w:val="Normal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mpre salientar que os valores dos subsídios dos agentes políticos de Botucatu são bem abaixo daqueles fixados em outros municípios do mesmo porte, onde inclusive vereadores possuem assessores diretos e gabinetes. A Câmara de Botucatu tem sua estrutura bem enxuta, preza pelo bom uso do dinheiro público e trabalha com orçamento anual correspondente a um terço do valor permitido pela Constituição Feder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nário Ver/ “Laurindo Ezidoro Jaqueta”, 28 de junho de 2019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Recuodecorpodetexto3"/>
        <w:jc w:val="center"/>
        <w:rPr/>
      </w:pPr>
      <w:r>
        <w:rPr>
          <w:i/>
          <w:sz w:val="24"/>
          <w:szCs w:val="24"/>
          <w:u w:val="single"/>
        </w:rPr>
        <w:t>A MESA DA CÂMARA MUNICIPAL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se extrai em resumo da justificativa, compete aos membros da Mesa Diretora da Câmara a iniciativa de fixar, por lei, os subsídios dos agentes políticos (Vereadores e Presidente da Câmara Municipal), devendo propor a matéria de uma legislatura para a outra, tendo os valores ora propostos permanecidos os mesmos da última fixação em 2019, sem a aplicação de qualquer revisão, e continuarão a ser percebidos pelos agentes políticos da próxima legislatura, no período de 2025 a 2028.  </w:t>
      </w:r>
    </w:p>
    <w:p>
      <w:pPr>
        <w:pStyle w:val="Normal"/>
        <w:spacing w:lineRule="auto" w:line="36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O Projeto de Lei visa cumprir disposto nos artigos 29, inciso VI e 37, X, da Constituição Feder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que estabelecem, respectivamente: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29 ... VI - </w:t>
      </w:r>
      <w:r>
        <w:rPr>
          <w:i/>
          <w:sz w:val="24"/>
          <w:szCs w:val="24"/>
          <w:u w:val="single"/>
        </w:rPr>
        <w:t>o subsídio dos Vereadores será fixado pelas respectivas Câmaras Municipais em cada legislatura para a subseqüente, observado o que dispõe esta Constituição, observados os critérios estabelecidos na respectiva Lei Orgânica e os seguintes limites máximos</w:t>
      </w:r>
      <w:r>
        <w:rPr>
          <w:i/>
          <w:sz w:val="24"/>
          <w:szCs w:val="24"/>
        </w:rPr>
        <w:t>:  (Redação dada pela Emenda Constitucional nº 25, de 2000)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) </w:t>
      </w:r>
      <w:r>
        <w:rPr>
          <w:i/>
          <w:sz w:val="24"/>
          <w:szCs w:val="24"/>
          <w:u w:val="single"/>
        </w:rPr>
        <w:t>em Municípios de cem mil e um a trezentos mil habitantes, o subsídio máximo dos Vereadores corresponderá a cinqüenta por cento do subsídio dos Deputados Estaduais</w:t>
      </w:r>
      <w:r>
        <w:rPr>
          <w:i/>
          <w:sz w:val="24"/>
          <w:szCs w:val="24"/>
        </w:rPr>
        <w:t>; (Incluído pela Emenda Constitucional nº 25, de 2000)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30 ... X - A remuneração dos servidores públicos e os </w:t>
      </w:r>
      <w:r>
        <w:rPr>
          <w:i/>
          <w:sz w:val="24"/>
          <w:szCs w:val="24"/>
          <w:u w:val="single"/>
        </w:rPr>
        <w:t>subsídios de que trata o § 4º do artigo 39 somente poderão ser fixados ou alterados por lei específica, observada a iniciativa privativa em cada caso</w:t>
      </w:r>
      <w:r>
        <w:rPr>
          <w:i/>
          <w:sz w:val="24"/>
          <w:szCs w:val="24"/>
        </w:rPr>
        <w:t>, assegurada revisão geral anual, sempre na mesma data e sem distinção de índices”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de competência privativa da Câmara Municipal, encontrando respaldo também nos exatos termos do disposto nos artigos 15, inciso VII e 26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 parágrafo primeiro, da Lei Orgânica do Município, e do artigo 12, IV, letra “b” do Regimento Interno desta Casa de Le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5 Compete à Câmara Municipal, privativamente, dentre outras, as seguintes atribuiçõe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I - </w:t>
      </w:r>
      <w:r>
        <w:rPr>
          <w:i/>
          <w:sz w:val="24"/>
          <w:szCs w:val="24"/>
          <w:u w:val="single"/>
        </w:rPr>
        <w:t>fixar, de uma para outra Legislatura, os subsídios dos Vereadores, do Prefeito, do Vice-Prefeito e dos Secretários Municipais, com observância ao art. 26</w:t>
      </w:r>
      <w:r>
        <w:rPr>
          <w:i/>
          <w:sz w:val="24"/>
          <w:szCs w:val="24"/>
        </w:rPr>
        <w:t>, e às normas constitucionais aplicávei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/>
      </w:pPr>
      <w:r>
        <w:rPr>
          <w:i/>
          <w:sz w:val="24"/>
          <w:szCs w:val="24"/>
        </w:rPr>
        <w:t>Art. 26 O subsídio dos Vereadores será fixado por lei de iniciativa da Câmara Municipal, em cada Legislatura</w:t>
      </w:r>
      <w:r>
        <w:rPr>
          <w:i/>
          <w:sz w:val="24"/>
          <w:szCs w:val="24"/>
          <w:u w:val="single"/>
        </w:rPr>
        <w:t>, até a última Sessão Ordinária do ano que anteceder a realização das eleições municipais, para a subsequente</w:t>
      </w:r>
      <w:r>
        <w:rPr>
          <w:i/>
          <w:sz w:val="24"/>
          <w:szCs w:val="24"/>
        </w:rPr>
        <w:t xml:space="preserve">, na razão de, </w:t>
      </w:r>
      <w:r>
        <w:rPr>
          <w:i/>
          <w:sz w:val="24"/>
          <w:szCs w:val="24"/>
          <w:u w:val="single"/>
        </w:rPr>
        <w:t>no máximo, 50%</w:t>
      </w:r>
      <w:r>
        <w:rPr>
          <w:i/>
          <w:sz w:val="24"/>
          <w:szCs w:val="24"/>
        </w:rPr>
        <w:t xml:space="preserve"> (cinquenta por cento) daquele </w:t>
      </w:r>
      <w:r>
        <w:rPr>
          <w:i/>
          <w:sz w:val="24"/>
          <w:szCs w:val="24"/>
          <w:u w:val="single"/>
        </w:rPr>
        <w:t>estabelecido, em espécie, para os Deputados Estaduais</w:t>
      </w:r>
      <w:r>
        <w:rPr>
          <w:i/>
          <w:sz w:val="24"/>
          <w:szCs w:val="24"/>
        </w:rPr>
        <w:t>, observado o que dispõem os artigos 39, § 4º, 57, § 7º, 150, II, 153, III e 153, § 2º, I, da Constituição Federal.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1º </w:t>
      </w:r>
      <w:r>
        <w:rPr>
          <w:i/>
          <w:sz w:val="24"/>
          <w:szCs w:val="24"/>
          <w:u w:val="single"/>
        </w:rPr>
        <w:t>O subsídio do Vereador investido no cargo de Presidente da Câmara Municipal, será fixado na mesma lei a que se refere o caput do presente artigo.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REVOGADO. (Revogado pela Emenda à Lei Orgânica nº 46/2008)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º O Vereador licenciado por motivo de saúde ou a missão do Município, fará jus à remuneração integral, observado o disposto no § 4º do art. 24.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º O Vereador que até 30 (trinta) dias antes do término do seu mandato não apresentar ao Presidente da Câmara Municipal, declaração de bens atualizada, não perceberá seu subsídio.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5º </w:t>
      </w:r>
      <w:r>
        <w:rPr>
          <w:i/>
          <w:sz w:val="24"/>
          <w:szCs w:val="24"/>
          <w:u w:val="single"/>
        </w:rPr>
        <w:t>O total da despesa com a remuneração dos Vereadores não poderá ultrapassar o montante de 5% (cinco por cento) da receita do Municípi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4"/>
          <w:szCs w:val="24"/>
        </w:rPr>
        <w:t xml:space="preserve">Art. 12 </w:t>
      </w:r>
      <w:r>
        <w:rPr>
          <w:i/>
          <w:sz w:val="24"/>
          <w:szCs w:val="24"/>
          <w:u w:val="single"/>
        </w:rPr>
        <w:t>Compete à Mesa</w:t>
      </w:r>
      <w:r>
        <w:rPr>
          <w:i/>
          <w:sz w:val="24"/>
          <w:szCs w:val="24"/>
        </w:rPr>
        <w:t>, dentre outras atribuições estabelecidas em Lei, neste Regimento ou por Resolução da Câmara, ou delas implicitamente decorrente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V - </w:t>
      </w:r>
      <w:r>
        <w:rPr>
          <w:i/>
          <w:sz w:val="24"/>
          <w:szCs w:val="24"/>
          <w:u w:val="single"/>
        </w:rPr>
        <w:t>Propor Projeto de Lei que disponha sobr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autorização para abertura de créditos adicionais, quando o recurso a ser utilizado for proveniente de anulação de dotação da Câmara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i/>
          <w:sz w:val="24"/>
          <w:szCs w:val="24"/>
          <w:u w:val="single"/>
        </w:rPr>
        <w:t xml:space="preserve">remuneração </w:t>
      </w:r>
      <w:r>
        <w:rPr>
          <w:i/>
          <w:sz w:val="24"/>
          <w:szCs w:val="24"/>
        </w:rPr>
        <w:t xml:space="preserve">dos servidores da Câmara e os subsídios do Prefeito, Vice-Prefeito, Secretários Municipais, </w:t>
      </w:r>
      <w:r>
        <w:rPr>
          <w:i/>
          <w:sz w:val="24"/>
          <w:szCs w:val="24"/>
          <w:u w:val="single"/>
        </w:rPr>
        <w:t>dos Vereadores e do Presidente da Câmara Municipal de Botucatu, observadas as disposições da Constituição Federal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Portanto, restaram preenchidos todos os requisitos legais insculpidos na Constituição Federal e na Lei Orgânica do Município.</w:t>
      </w:r>
    </w:p>
    <w:p>
      <w:pPr>
        <w:pStyle w:val="Normal"/>
        <w:spacing w:lineRule="auto" w:line="36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enda Constitucional 19/98 deu nova redação ao inc. VI do art. 29 da Constituição Federal, que cuida dos subsídios do Poder Legislativo, o qual foi posteriormente alterado pela Emenda Constitucional nº 25/00, </w:t>
      </w:r>
      <w:r>
        <w:rPr>
          <w:sz w:val="24"/>
          <w:szCs w:val="24"/>
          <w:u w:val="single"/>
        </w:rPr>
        <w:t>prevendo expressamente a aplicação da regra da anterioridade da legislatura para agentes políticos do Poder Legislativo Municipal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Dispõe o art. 29, VI, da Constituição Federal, redação atual:</w:t>
      </w:r>
    </w:p>
    <w:p>
      <w:pPr>
        <w:pStyle w:val="Normal"/>
        <w:spacing w:lineRule="auto" w:line="360"/>
        <w:ind w:firstLine="2861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VI - o </w:t>
      </w:r>
      <w:r>
        <w:rPr>
          <w:b/>
          <w:i/>
          <w:sz w:val="24"/>
          <w:szCs w:val="24"/>
        </w:rPr>
        <w:t>subsídio dos Vereadores</w:t>
      </w:r>
      <w:r>
        <w:rPr>
          <w:i/>
          <w:sz w:val="24"/>
          <w:szCs w:val="24"/>
        </w:rPr>
        <w:t xml:space="preserve"> será fixado pelas respectivas Câmaras Municipais </w:t>
      </w:r>
      <w:r>
        <w:rPr>
          <w:i/>
          <w:sz w:val="24"/>
          <w:szCs w:val="24"/>
          <w:u w:val="single"/>
        </w:rPr>
        <w:t>em cada legislatura para a subseqüente</w:t>
      </w:r>
      <w:r>
        <w:rPr>
          <w:i/>
          <w:sz w:val="24"/>
          <w:szCs w:val="24"/>
        </w:rPr>
        <w:t>, observado o que dispõe esta Constituição, observados os critérios estabelecidos na respectiva Lei Orgânica e os seguintes limites máximos:”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4"/>
          <w:szCs w:val="24"/>
        </w:rPr>
        <w:t>Nessa linha, o entendimento praticamente pacificado no Órgão Especial do Egrégio Tribunal de Justiça do Estado de São Paulo, é pela impossibilidade dessa revisão geral anual aos Vereadores e Presidente da Câmara Municipal, conforme se afere das seguintes ementas:</w:t>
      </w:r>
    </w:p>
    <w:p>
      <w:pPr>
        <w:pStyle w:val="Normal"/>
        <w:spacing w:lineRule="auto" w:line="36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ção Direta de Inconstitucionalidade número 2125643-07.2018.8.26.0000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do julgamento: 24/04/2019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menta: Ação Direta de Inconstitucionalidade. Lei nº 4.745, de 26 de fevereiro de 2018, do Município de Jales que dispõe "sobre a revisão anual dos subsídios dos Agentes Políticos do Município de Jales". 1) </w:t>
      </w:r>
      <w:r>
        <w:rPr>
          <w:i/>
          <w:sz w:val="24"/>
          <w:szCs w:val="24"/>
          <w:u w:val="single"/>
        </w:rPr>
        <w:t>Revisão geral anual de subsídios. Possibilidade</w:t>
      </w:r>
      <w:r>
        <w:rPr>
          <w:i/>
          <w:sz w:val="24"/>
          <w:szCs w:val="24"/>
        </w:rPr>
        <w:t xml:space="preserve">. Inteligência do § 4º do art. 39 em conjunto com o inciso X do art. 37, da Constituição Federal. 2) </w:t>
      </w:r>
      <w:r>
        <w:rPr>
          <w:i/>
          <w:sz w:val="24"/>
          <w:szCs w:val="24"/>
          <w:u w:val="single"/>
        </w:rPr>
        <w:t>Inconstitucionalidade no tocante aos titulares de cargos eletivos do Legislativo</w:t>
      </w:r>
      <w:r>
        <w:rPr>
          <w:i/>
          <w:sz w:val="24"/>
          <w:szCs w:val="24"/>
        </w:rPr>
        <w:t xml:space="preserve">. Inteligência do art. 29, inc. VI, da Constituição Federal. </w:t>
      </w:r>
      <w:r>
        <w:rPr>
          <w:i/>
          <w:sz w:val="24"/>
          <w:szCs w:val="24"/>
          <w:u w:val="single"/>
        </w:rPr>
        <w:t>Violação à regra da legislatura. 3) Constitucionalidade dos reajustes concedidos aos agentes políticos do Poder Executivo Municipal.</w:t>
      </w:r>
      <w:r>
        <w:rPr>
          <w:i/>
          <w:sz w:val="24"/>
          <w:szCs w:val="24"/>
        </w:rPr>
        <w:t xml:space="preserve"> Inteligência do art. 29, V, da Constituição Federal. Ação direta julgada parcialmente procedente.</w:t>
        <w:tab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ção Direta de Inconstitucionalidade número 2205077-45.2018.8.26.0000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do julgamento: 13/03/2019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Ementa: AÇÃO DIRETA DE INCONSTITUCIONALIDADE – Parágrafo único do artigo 1º da Lei nº 4.405, de 24 de janeiro de 2017, do Município de Jardinópolis, que "dispõe sobre a concessão de revisão geral salarial a partir de 1º de janeiro de 2017, aos servidores e funcionários públicos municipais ativos, inativos e pensionistas da Prefeitura Municipal de Jardinópolis, e dá outras providências", e do artigo 2º da Lei nº 4.406, de 24 de janeiro de 2017, do Município de Jardinópolis, que "dispõe sobre atualização do valor da atual remuneração e salário dos funcionários e servidores ativos, inativos e pensionistas e do atual subsídio mensal dos Vereadores da Câmara Municipal de Jardinópolis, a título de revisão anual de que trata o inciso X do art. 37 da CF, dando outras providências" – Prefeito, Vice-Prefeito e Secretários Municipais – Vinculação da revisão anual dos subsídios à revisão geral anual dos servidores públicos – Remuneração mediante subsídio – Alteração sujeita a regramento próprio – </w:t>
      </w:r>
      <w:r>
        <w:rPr>
          <w:i/>
          <w:sz w:val="24"/>
          <w:szCs w:val="24"/>
          <w:u w:val="single"/>
        </w:rPr>
        <w:t xml:space="preserve">Vinculação da revisão anual dos subsídios dos Vereadores e Presidente da Câmara à revisão da remuneração do funcionalismo público – Necessária observância à regra da legislatura – Inconstitucionalidade </w:t>
      </w:r>
      <w:r>
        <w:rPr>
          <w:i/>
          <w:sz w:val="24"/>
          <w:szCs w:val="24"/>
        </w:rPr>
        <w:t xml:space="preserve">– Ofensa aos artigos 111, 115, incisos XI, XV e 144, da Constituição do Estado de São Paulo. </w:t>
      </w:r>
      <w:r>
        <w:rPr>
          <w:b/>
          <w:i/>
          <w:sz w:val="24"/>
          <w:szCs w:val="24"/>
        </w:rPr>
        <w:t>Irrepetibilidade dos valores recebidos de boa-fé, diante da natureza alimentar</w:t>
      </w:r>
      <w:r>
        <w:rPr>
          <w:i/>
          <w:sz w:val="24"/>
          <w:szCs w:val="24"/>
        </w:rPr>
        <w:t>. Pedido procedente, com ressalv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ção Direta de Inconstitucionalidade número 2042603-30.2018.8.26.0000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do julgamento: 08/08/2018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Ementa: "Ação Direta de Inconstitucionalidade - §6º do art. 36 da Lei Orgânica do Município de Ibirá, introduzido pela Emenda nº 003/2012 – </w:t>
      </w:r>
      <w:r>
        <w:rPr>
          <w:i/>
          <w:sz w:val="24"/>
          <w:szCs w:val="24"/>
          <w:u w:val="single"/>
        </w:rPr>
        <w:t xml:space="preserve">Vereadores – Subsídios - Revisão geral anual durante a legislatura – Impossibilidade </w:t>
      </w: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  <w:u w:val="single"/>
        </w:rPr>
        <w:t>Incompatibilidade com a regra da legislatura. Os Vereadores não são servidores públicos, são agentes políticos. O vínculo que tais agentes mantêm com o Estado é de natureza política, e não profissional. Daí o sistema remuneratório dos agentes políticos possuir especificidades e disciplina própria, distinto do regramento aplicável aos funcionários públicos em geral. O regra da anterioridade da legislatura determina que subsídios dos Vereadores serão fixados ou reajustados pela Câmara Municipal para a legislatura subsequente, art. 29, V e VI, da CF/88, impedindo a revisão geral anual. Precedentes do STF e deste Órgão Especial. Inconstitucionalidade configurada</w:t>
      </w:r>
      <w:r>
        <w:rPr>
          <w:i/>
          <w:sz w:val="24"/>
          <w:szCs w:val="24"/>
        </w:rPr>
        <w:t>. Preliminar de ilegitimidade do Prefeito acolhida. Ação procedente"</w:t>
        <w:tab/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ção Direta de Inconstitucionalidade número 0033620-76.2018.8.26.0000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do julgamento: 28/11/2018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menta: ARGUIÇÃO DE INCONSTITUCIONALIDADE – Leis Municipais n. 1.580/05 e 1.614/06 do Município de Anhembi, </w:t>
      </w:r>
      <w:r>
        <w:rPr>
          <w:i/>
          <w:sz w:val="24"/>
          <w:szCs w:val="24"/>
          <w:u w:val="single"/>
        </w:rPr>
        <w:t>que fixam subsídios de vereadores do Presidente da Câmara para a mesma legislatura e determinam a revisão geral anual desses subsídios – Impossibilidade – Inobservância da regra da legislatura, consolidada no artigo 29, inciso VI, da Constituição Federal, aplicável aos Municípios por força do princípio da simetria e do artigo 144 da Constituição Estadual – Subsídios que devem ser fixados para a legislatura seguinte</w:t>
      </w:r>
      <w:r>
        <w:rPr>
          <w:i/>
          <w:sz w:val="24"/>
          <w:szCs w:val="24"/>
        </w:rPr>
        <w:t xml:space="preserve"> – Revisão geral anual que também não se aplica aos detentores de cargos políticos – Benefício característico do sistema remuneratórios dos servidores públicos efetivos – Violação ao artigo 115, inciso XI, da Constituição Estadual – Inconstitucionalidade verificada. Arguição de inconstitucionalidade acolhida.</w:t>
        <w:tab/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que toca aos aspectos formais cabe informar que o quórum para deliberação pelo Plenário é o de </w:t>
      </w:r>
      <w:r>
        <w:rPr>
          <w:b/>
          <w:sz w:val="24"/>
          <w:szCs w:val="24"/>
        </w:rPr>
        <w:t>maioria absoluta</w:t>
      </w:r>
      <w:r>
        <w:rPr>
          <w:sz w:val="24"/>
          <w:szCs w:val="24"/>
        </w:rPr>
        <w:t xml:space="preserve">, ou seja, para ser aprovado o Projeto de Lei deve contar com votos favoráveis de </w:t>
      </w:r>
      <w:r>
        <w:rPr>
          <w:sz w:val="24"/>
          <w:szCs w:val="24"/>
          <w:u w:val="single"/>
        </w:rPr>
        <w:t xml:space="preserve">mais da metade dos membros </w:t>
      </w:r>
      <w:r>
        <w:rPr>
          <w:sz w:val="24"/>
          <w:szCs w:val="24"/>
        </w:rPr>
        <w:t>da Câmara Municipal, conforme prevê o artigo 40, II, “d” do Regimento Intern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4"/>
          <w:szCs w:val="24"/>
        </w:rPr>
        <w:t xml:space="preserve">Constata-se que foram observadas as regras previstas no Regimento Interno da Câmara Municipal, quer quanto à iniciativa do Projeto de Lei, não havendo afronta à Constituição Federal e à Lei Orgânica do Município de Botucatu. 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4"/>
          <w:szCs w:val="24"/>
        </w:rPr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Finanças e Orçament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>Contudo, vem somar no sentido de fornecer subsídios aos Vereadores, a quem cabe a análise desta e a decisão pela aprovaçã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4"/>
          <w:szCs w:val="24"/>
        </w:rPr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4"/>
          <w:szCs w:val="24"/>
        </w:rPr>
        <w:t>Botucatu, 22 de agosto de 2023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2829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widowControl w:val="false"/>
        <w:autoSpaceDE w:val="false"/>
        <w:ind w:firstLine="2829"/>
        <w:jc w:val="center"/>
        <w:rPr/>
      </w:pPr>
      <w:r>
        <w:rPr>
          <w:sz w:val="24"/>
          <w:szCs w:val="24"/>
        </w:rPr>
        <w:t>Procurador Jurídico – 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54:00Z</dcterms:created>
  <dc:creator>===</dc:creator>
  <dc:description/>
  <cp:keywords/>
  <dc:language>en-US</dc:language>
  <cp:lastModifiedBy>Paulo</cp:lastModifiedBy>
  <cp:lastPrinted>2023-08-22T12:51:00Z</cp:lastPrinted>
  <dcterms:modified xsi:type="dcterms:W3CDTF">2023-08-22T15:57:00Z</dcterms:modified>
  <cp:revision>3</cp:revision>
  <dc:subject/>
  <dc:title/>
</cp:coreProperties>
</file>