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100, DE 14 DE AGOSTO DE 2023, DE AUTORIA DO PREFEITO MUNICIPAL, QUE ALTERA O ART. 3º DA LEI N° 5.246, DE 3 DE MAIO DE 2011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 xml:space="preserve">Trata-se de projeto de lei que objetiva alterar a redação do art. 3° da Lei n° 5.246, de 3 de maio de 2011, norma esta que autorizou o município de Botucatu a celebrar convênio com o estado de São Paulo visando delegação compartilhada do exercício de atividades administrativas municipais a policiais militares e civis, pretendendo adequar o texto quanto a forma de executar as despesas orçamentárias dentro das dotações específicas da Secretaria Municipal de Governo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b/>
          <w:b/>
          <w:i/>
          <w:i/>
        </w:rPr>
      </w:pPr>
      <w:r>
        <w:rPr>
          <w:i/>
        </w:rPr>
        <w:t xml:space="preserve">§ 1º </w:t>
      </w:r>
      <w:r>
        <w:rPr>
          <w:b/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b/>
          <w:b/>
          <w:i/>
          <w:i/>
        </w:rPr>
      </w:pPr>
      <w:r>
        <w:rPr>
          <w:b/>
          <w:i/>
        </w:rPr>
        <w:t xml:space="preserve">§ 2º </w:t>
      </w:r>
      <w:r>
        <w:rPr>
          <w:b/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Defesa do Cidadã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4 de agosto de 2023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 – OAB/SP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0:00Z</dcterms:created>
  <dc:creator>===</dc:creator>
  <dc:description/>
  <cp:keywords/>
  <dc:language>en-US</dc:language>
  <cp:lastModifiedBy>Paulo</cp:lastModifiedBy>
  <cp:lastPrinted>2023-08-24T10:34:00Z</cp:lastPrinted>
  <dcterms:modified xsi:type="dcterms:W3CDTF">2023-08-24T13:40:00Z</dcterms:modified>
  <cp:revision>2</cp:revision>
  <dc:subject/>
  <dc:title/>
</cp:coreProperties>
</file>