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10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de agosto de 2023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26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aria do Carmo Galvão de Souza” a Rua 02 do loteamento Botucatu Verônica”.</w:t>
      </w: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denominada de “Maria do Carmo Galvão de Souza”, a Rua 02 do loteamento Botucatu Verônica, com início na Rua 12 e término na Rua 08 do mesmo lote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4 de agosto de 202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103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4 de agosto de 2023            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Default"/>
        <w:ind w:firstLine="1134"/>
        <w:jc w:val="both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aria do Carmo Galvão de Souza nasceu em 28 de maio de 1952, em Garça, interior de São Paulo, segunda filha do casal Theodoro Galvão e Guiomar Lopes Galvão, ambos já falecidos. Mudou-se com a família para Botucatu ainda criança e, aqui, nasceram seus outros quatro irmãos. No total, eram em oito: Aldinéa, Maria do Carmo, Ruth, Maria Inês, Marcia, Marcos, Manuel Theodoro e Terezinha, prima que foi criada como irmã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veu uma infância muito feliz na cidade, ao lado dos irmãos e primos das famílias Bardela, Gaste, Giacobino e Granatt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eu pai faleceu em um acidente de carro quando ela tinha apenas 10 anos de idade, deixando sua mãe viúva aos 35 anos. Assim, começaram algumas de suas responsabilidades, pois a mãe saia para trabalhar e ela, juntamente com sua irmã Aldinéa, tinha que cuidar dos seus irmãos mais novo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os 15 anos, no casamento de uma prima, conheceu quem seria seu futuro marido, José de Souza. Aos 19 anos casou-se e foi morar em São Paulo, mas visitava Botucatu frequentemente, pois sua família residia aqu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m São Paulo, nasceram Roberta e Renata. Quando sua filha Roberta estava com 7 anos e Renata com 3, engravidou novamente e nessa gravidez fez parte do pré-natal, aqui em Botucatu, o saudoso Doutor Jairo Gabrie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ia do Carmo dedicou sua vida aos cuidados do lar e criação das quatro filhas em São Paulo, onde encontrou pessoas que se tornaram sua famíl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1985, resolveu que queria voltar para sua amada Botucatu, e como seu esposo já estava para se aposentar da Polícia Militar, assim o fizera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hecida pela sua grande fé em Deus, imensa caridade e seu coração bondoso, ajudava, sempre com um largo sorriso, a todos que a ela recorria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orou nas Ruas Nelo Pedretti e Padre Salústio, onde Maria do Carmo conquistou vários amig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ou viúva no ano de 2003, e de lá para cá sua vida ficou totalmente voltada para as filhas, netos e bisneta que foram chegand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m sua vida sempre foi rodeada pelo amor dos irmãos, das filhas Roberta, Renata, Carina, Camila, pelos seus netos Laura, Isadora, Miguel, Valentina, José e pela bisneta Helen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elizmente, no em 16 de junho de 2022, Deus resolveu que era hora de Maria retornar para sua verdadeira mora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spaço que ocupava jamais será preenchido, pois foi marcante na vida das pessoas que tiveram o privilégio de conviver com el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forme relatado nos dados acima descritos, nossa homenageada preenche o disposto no artigo 4, inciso VII, da lei n° 4.282/2002 e por ser esta uma justa homenagem, solicito aos nobres pares a aprovação unânime do referido projeto.</w:t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lenário Ver. “Laurindo Ezidoro Jaqueta”, 24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LA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103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24 de agosto de 2023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2510" cy="4343400"/>
            <wp:effectExtent l="0" t="0" r="0" b="0"/>
            <wp:docPr id="1" name="foto maria do car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maria do car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7" t="4514" r="-3" b="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568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3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8:00Z</dcterms:created>
  <dc:creator>Camara</dc:creator>
  <dc:description/>
  <cp:keywords/>
  <dc:language>en-US</dc:language>
  <cp:lastModifiedBy>Alexandre</cp:lastModifiedBy>
  <cp:lastPrinted>2005-11-28T16:04:00Z</cp:lastPrinted>
  <dcterms:modified xsi:type="dcterms:W3CDTF">2023-08-25T18:33:00Z</dcterms:modified>
  <cp:revision>38</cp:revision>
  <dc:subject/>
  <dc:title/>
</cp:coreProperties>
</file>