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727/2001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5 de julho de 2001.</w:t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637675, </w:t>
      </w:r>
      <w:r>
        <w:rPr>
          <w:rFonts w:cs="Arial" w:ascii="Arial" w:hAnsi="Arial"/>
          <w:sz w:val="28"/>
        </w:rPr>
        <w:t>no Banco do Estado de São Paulo S/A - Agência 039,  no valor de R$ 1.140,64 (um mil, cento e quarenta  reais e sessenta e quatro centavos) referente ao empréstimo das servidoras municipais Aurora Maria D’Império, Ana Maria Tancler Stipp, Gilmara Ap. Barreto da Silva, Isabel Cristina Della Coletta Fumes, Rosemeire Castilho Siqueira e Silmara Ferrari de Barros, desta  Câmara Municipal, correspondente ao mês de julho/2001, a ser pago em 27/07/2001.</w:t>
      </w:r>
    </w:p>
    <w:p>
      <w:pPr>
        <w:pStyle w:val="Normal"/>
        <w:ind w:left="-142" w:right="-567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7-24T16:38:00Z</cp:lastPrinted>
  <dcterms:modified xsi:type="dcterms:W3CDTF">2001-07-24T19:39:00Z</dcterms:modified>
  <cp:revision>7</cp:revision>
  <dc:subject/>
  <dc:title/>
</cp:coreProperties>
</file>