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º 0101, DE 23 DE AGOSTO DE 2023, DE AUTORIA DO VEREADOR SARGENTO LAUDO, QUE DENOMINA DE “MARIANO NETTO ANDRINI”, A RUA 04 DO LOTEAMENTO BOTUCATU VERÔNICA. 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Trata-se de Projeto de Lei de autoria do Vereador Sargento Laudo, que dispõe sobre denominação da Rua 04 do loteamento Botucatu Verôn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MARIANO NETTO ANDRINI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8 de agost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3:00Z</dcterms:created>
  <dc:creator>===</dc:creator>
  <dc:description/>
  <cp:keywords/>
  <dc:language>en-US</dc:language>
  <cp:lastModifiedBy>Paulo</cp:lastModifiedBy>
  <cp:lastPrinted>2023-08-28T10:07:00Z</cp:lastPrinted>
  <dcterms:modified xsi:type="dcterms:W3CDTF">2023-08-28T13:23:00Z</dcterms:modified>
  <cp:revision>2</cp:revision>
  <dc:subject/>
  <dc:title/>
</cp:coreProperties>
</file>