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03, DE 24 DE AGOSTO DE 2023, DE AUTORIA DO VEREADOR CULA, QUE DENOMINA DE “MARIA DO CARMO GALVÃO DE SOUZA”, A RUA 02  DO BOTUCATU VERÔNIC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ula, que dispõe sobre denominação da Rua 02  do Botucatu Verôn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MARIA DO CARMO GALVÃO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8 de agosto de 2023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6:00Z</dcterms:created>
  <dc:creator>===</dc:creator>
  <dc:description/>
  <cp:keywords/>
  <dc:language>en-US</dc:language>
  <cp:lastModifiedBy>Erika</cp:lastModifiedBy>
  <cp:lastPrinted>2023-08-28T11:24:00Z</cp:lastPrinted>
  <dcterms:modified xsi:type="dcterms:W3CDTF">2023-08-31T12:47:00Z</dcterms:modified>
  <cp:revision>3</cp:revision>
  <dc:subject/>
  <dc:title/>
</cp:coreProperties>
</file>