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726/200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julho de 2001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637674, </w:t>
      </w:r>
      <w:r>
        <w:rPr>
          <w:rFonts w:cs="Arial" w:ascii="Arial" w:hAnsi="Arial"/>
          <w:sz w:val="28"/>
        </w:rPr>
        <w:t>no Banco do Estado de São Paulo S/A - Agência 039,  no valor de R$ 155,82 (cento e cinquenta e cinco reais e oitenta e dois centavos) referente ao empréstimo da servidora municipal Célia Regina Hecker Silva, do Banco Meridional S/A,  desta  Câmara Municipal, correspondente ao mês de julho/2001, a ser pago em 27/07/2001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24T16:38:00Z</cp:lastPrinted>
  <dcterms:modified xsi:type="dcterms:W3CDTF">2001-07-24T19:38:00Z</dcterms:modified>
  <cp:revision>7</cp:revision>
  <dc:subject/>
  <dc:title/>
</cp:coreProperties>
</file>