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730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5 de julho de 2001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/>
      </w:pPr>
      <w:r>
        <w:rPr>
          <w:rFonts w:cs="Arial" w:ascii="Arial" w:hAnsi="Arial"/>
          <w:sz w:val="28"/>
        </w:rPr>
        <w:t>Pelo presente, encaminhamos a Vossa Senhoria o  cheque  nº.</w:t>
      </w:r>
      <w:r>
        <w:rPr>
          <w:rFonts w:cs="Arial" w:ascii="Arial" w:hAnsi="Arial"/>
          <w:b/>
          <w:sz w:val="28"/>
        </w:rPr>
        <w:t xml:space="preserve"> 637676, </w:t>
      </w:r>
      <w:r>
        <w:rPr>
          <w:rFonts w:cs="Arial" w:ascii="Arial" w:hAnsi="Arial"/>
          <w:sz w:val="28"/>
        </w:rPr>
        <w:t xml:space="preserve">do Banco do Estado de São Paulo S/A - agência 039, no valor de R$ 59,40 (cinquenta e nove reais e quarenta centavos) correspondente ao Seguro de Vida das servidoras municipais GILMARA APARECIDA BARRETTO DA SILVA e ROSEMEIRE CASTILHO SIQUEIRA, referente o mês de julho/2001, a ser pago em 27/07/2001. 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G.004 C/C 13.06647-7</w:t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24T16:33:00Z</cp:lastPrinted>
  <dcterms:modified xsi:type="dcterms:W3CDTF">2001-07-24T19:33:00Z</dcterms:modified>
  <cp:revision>7</cp:revision>
  <dc:subject/>
  <dc:title/>
</cp:coreProperties>
</file>