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0"/>
        </w:rPr>
      </w:pPr>
      <w:r>
        <w:rPr/>
        <w:t>OF. GP. Nº. xxxx/2001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4 de julho de 2001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na qualidade de Presidente deste Poder Legislativo, tenho a grata satisfação em DOAR para o CRAMI de Botucatu,  1 (um) armário suspenso, pertencente ao patrimônio desta Casa de Leis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Certo de que referido móvel será de grande utilidade para a mencionada entidade, aproveito para reafirmar protestos de estima e consideraçã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 r e s i d e n t 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JOSÉ LUIZ AMA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esidente do CRAM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7-24T21:16:00Z</dcterms:modified>
  <cp:revision>6</cp:revision>
  <dc:subject/>
  <dc:title/>
</cp:coreProperties>
</file>