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6, DE 06 DE SETEMBRO DE 2023, DE AUTORIA DO VEREADOR LELO PAGANI, QUE DENOMINA DE “JOSÉ LUCRESTE”, A ESTRADA DE SERVIDÃO NA ZONA RURAL, CONHECIDA COMO PÁTIO 8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Estrada de Servidão na Zona Rural, conhecida como Pátio 8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JOSÉ LUCRESTE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1 de setembr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8:00Z</dcterms:created>
  <dc:creator>===</dc:creator>
  <dc:description/>
  <cp:keywords/>
  <dc:language>en-US</dc:language>
  <cp:lastModifiedBy>Paulo</cp:lastModifiedBy>
  <cp:lastPrinted>2023-09-11T12:57:00Z</cp:lastPrinted>
  <dcterms:modified xsi:type="dcterms:W3CDTF">2023-09-11T15:58:00Z</dcterms:modified>
  <cp:revision>2</cp:revision>
  <dc:subject/>
  <dc:title/>
</cp:coreProperties>
</file>