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108, DE 06 DE SETEMBRO DE 2023, DE AUTORIA DA VEREADORA ALESSANDRA LUCCHESI, QUE DENOMINA DE “THEREZINHA VENDRAME HELIODORO” A RUA 05 DO LOTEAMENTO BOTUCATU VERÔNIC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a Vereadora Alessandra Lucchesi, que dispõe sobre denominação da Rua 05 do loteamento Botucatu Verôn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THEREZINHA VENDRAME HELIODORO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1 de setembro de 2023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23:00Z</dcterms:created>
  <dc:creator>===</dc:creator>
  <dc:description/>
  <cp:keywords/>
  <dc:language>en-US</dc:language>
  <cp:lastModifiedBy>Paulo</cp:lastModifiedBy>
  <cp:lastPrinted>2023-09-11T20:15:00Z</cp:lastPrinted>
  <dcterms:modified xsi:type="dcterms:W3CDTF">2023-09-11T23:23:00Z</dcterms:modified>
  <cp:revision>2</cp:revision>
  <dc:subject/>
  <dc:title/>
</cp:coreProperties>
</file>