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107, DE 06 DE SETEMBRO DE 2023, DE AUTORIA DA VEREADORA ALESSANDRA LUCCHESI, QUE DENOMINA DE "BENEDITO HELIODORO" A RUA 09 DO LOTEAMENTO BOTUCATU VERÔNICA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09 do loteamento Botucatu Verônic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BENEDITO HELIODOR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setembro de 2023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49:00Z</dcterms:created>
  <dc:creator>===</dc:creator>
  <dc:description/>
  <cp:keywords/>
  <dc:language>en-US</dc:language>
  <cp:lastModifiedBy>Paulo</cp:lastModifiedBy>
  <cp:lastPrinted>2023-09-11T20:34:00Z</cp:lastPrinted>
  <dcterms:modified xsi:type="dcterms:W3CDTF">2023-09-11T23:49:00Z</dcterms:modified>
  <cp:revision>2</cp:revision>
  <dc:subject/>
  <dc:title/>
</cp:coreProperties>
</file>