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734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30 de julh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ivaldo Cassimiro da Sil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Secretário Municipal de Desenvolvimento Sustentáv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tucatu /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 as dignas providências de Vossa Senhoria junto ao setor competente desta Prefeitura no sentido de que seja providenciada a poda das árvores existentes nas seguintes loc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1 ) Rua Manoel Fernandes Cardoso, altura do nº. 470, na Vila Santa Luzia, e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2 ) Rua Doutor Ranimiro Lotufo, altura do nº. 450, na Vila São Judas Thade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aso o referido serviço já tenha sido executado, solicitamos o obséquio de desconsiderar es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ertos de contarmos com a especial atenção de Vossa Senhoria para com esta questão, desde já agradecemos e  renovamos os protestos de elevada estima e distinta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30T13:52:00Z</cp:lastPrinted>
  <dcterms:modified xsi:type="dcterms:W3CDTF">2001-07-30T16:54:00Z</dcterms:modified>
  <cp:revision>8</cp:revision>
  <dc:subject/>
  <dc:title/>
</cp:coreProperties>
</file>